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A540"/>
  <w:body>
    <w:p>
      <w:pPr>
        <w:pStyle w:val="Normal"/>
        <w:rPr/>
      </w:pPr>
      <w:r>
        <w:rPr>
          <w:rStyle w:val="StrongEmphasis"/>
          <w:rFonts w:cs="Palatino Linotype" w:ascii="Palatino Linotype" w:hAnsi="Palatino Linotype"/>
          <w:sz w:val="48"/>
          <w:szCs w:val="48"/>
          <w:effect w:val="blinkBackground"/>
        </w:rPr>
        <w:t>А</w:t>
      </w:r>
      <w:r>
        <w:rPr>
          <w:rStyle w:val="StrongEmphasis"/>
          <w:rFonts w:cs="Palatino Linotype" w:ascii="Palatino Linotype" w:hAnsi="Palatino Linotype"/>
          <w:sz w:val="48"/>
          <w:szCs w:val="48"/>
          <w:effect w:val="blinkBackground"/>
          <w:lang w:val="az-Latn-AZ"/>
        </w:rPr>
        <w:t>zad YAŞAR çevirisində</w:t>
      </w:r>
    </w:p>
    <w:p>
      <w:pPr>
        <w:pStyle w:val="Normal"/>
        <w:rPr>
          <w:rStyle w:val="StrongEmphasis"/>
          <w:rFonts w:ascii="Palatino Linotype" w:hAnsi="Palatino Linotype" w:cs="Palatino Linotype"/>
          <w:sz w:val="48"/>
          <w:szCs w:val="48"/>
          <w:effect w:val="blinkBackground"/>
          <w:lang w:val="az-Latn-AZ"/>
        </w:rPr>
      </w:pPr>
      <w:r>
        <w:rPr/>
      </w:r>
    </w:p>
    <w:p>
      <w:pPr>
        <w:pStyle w:val="Normal"/>
        <w:rPr>
          <w:rStyle w:val="StrongEmphasis"/>
          <w:rFonts w:ascii="Palatino Linotype" w:hAnsi="Palatino Linotype" w:cs="Palatino Linotype"/>
          <w:color w:val="FFFFFF"/>
          <w:sz w:val="48"/>
          <w:szCs w:val="48"/>
          <w:lang w:val="en-US"/>
        </w:rPr>
      </w:pPr>
      <w:r>
        <w:rPr>
          <w:rStyle w:val="StrongEmphasis"/>
          <w:rFonts w:cs="Palatino Linotype" w:ascii="Palatino Linotype" w:hAnsi="Palatino Linotype"/>
          <w:sz w:val="48"/>
          <w:szCs w:val="48"/>
          <w:lang w:val="en-US"/>
        </w:rPr>
        <w:t>R</w:t>
      </w:r>
      <w:r>
        <w:rPr>
          <w:rStyle w:val="StrongEmphasis"/>
          <w:rFonts w:cs="Palatino Linotype" w:ascii="Palatino Linotype" w:hAnsi="Palatino Linotype"/>
          <w:sz w:val="48"/>
          <w:szCs w:val="48"/>
          <w:lang w:val="az-Latn-AZ"/>
        </w:rPr>
        <w:t>əcniş</w:t>
      </w:r>
      <w:r>
        <w:rPr>
          <w:rStyle w:val="StrongEmphasis"/>
          <w:rFonts w:cs="Palatino Linotype" w:ascii="Palatino Linotype" w:hAnsi="Palatino Linotype"/>
          <w:sz w:val="48"/>
          <w:szCs w:val="48"/>
        </w:rPr>
        <w:t xml:space="preserve"> </w:t>
      </w:r>
      <w:r>
        <w:rPr>
          <w:rStyle w:val="StrongEmphasis"/>
          <w:rFonts w:cs="Palatino Linotype" w:ascii="Palatino Linotype" w:hAnsi="Palatino Linotype"/>
          <w:color w:val="FFFFFF"/>
          <w:sz w:val="48"/>
          <w:szCs w:val="48"/>
          <w:lang w:val="en-US"/>
        </w:rPr>
        <w:t>O</w:t>
      </w:r>
      <w:r>
        <w:rPr>
          <w:rStyle w:val="StrongEmphasis"/>
          <w:rFonts w:cs="Palatino Linotype" w:ascii="Palatino Linotype" w:hAnsi="Palatino Linotype"/>
          <w:color w:val="FFFFFF"/>
          <w:sz w:val="48"/>
          <w:szCs w:val="48"/>
        </w:rPr>
        <w:t>Ş</w:t>
      </w:r>
      <w:r>
        <w:rPr>
          <w:rStyle w:val="StrongEmphasis"/>
          <w:rFonts w:cs="Palatino Linotype" w:ascii="Palatino Linotype" w:hAnsi="Palatino Linotype"/>
          <w:color w:val="FFFFFF"/>
          <w:sz w:val="48"/>
          <w:szCs w:val="48"/>
          <w:lang w:val="en-US"/>
        </w:rPr>
        <w:t>O</w:t>
      </w:r>
    </w:p>
    <w:p>
      <w:pPr>
        <w:pStyle w:val="Normal"/>
        <w:rPr>
          <w:rStyle w:val="StrongEmphasis"/>
          <w:rFonts w:ascii="Palatino Linotype" w:hAnsi="Palatino Linotype" w:cs="Palatino Linotype"/>
          <w:color w:val="FFFFFF"/>
          <w:sz w:val="48"/>
          <w:szCs w:val="48"/>
        </w:rPr>
      </w:pPr>
      <w:r>
        <w:rPr>
          <w:rStyle w:val="StrongEmphasis"/>
          <w:rFonts w:cs="Palatino Linotype" w:ascii="Palatino Linotype" w:hAnsi="Palatino Linotype"/>
          <w:color w:val="FFFFFF"/>
          <w:sz w:val="48"/>
          <w:szCs w:val="48"/>
          <w:lang w:val="en-US"/>
        </w:rPr>
        <w:t>DAOnun</w:t>
      </w:r>
      <w:r>
        <w:rPr>
          <w:rStyle w:val="StrongEmphasis"/>
          <w:rFonts w:cs="Palatino Linotype" w:ascii="Palatino Linotype" w:hAnsi="Palatino Linotype"/>
          <w:color w:val="FFFFFF"/>
          <w:sz w:val="48"/>
          <w:szCs w:val="48"/>
        </w:rPr>
        <w:t xml:space="preserve"> ö</w:t>
      </w:r>
      <w:r>
        <w:rPr>
          <w:rStyle w:val="StrongEmphasis"/>
          <w:rFonts w:cs="Palatino Linotype" w:ascii="Palatino Linotype" w:hAnsi="Palatino Linotype"/>
          <w:color w:val="FFFFFF"/>
          <w:sz w:val="48"/>
          <w:szCs w:val="48"/>
          <w:lang w:val="en-US"/>
        </w:rPr>
        <w:t>z</w:t>
      </w:r>
      <w:r>
        <w:rPr>
          <w:rStyle w:val="StrongEmphasis"/>
          <w:rFonts w:cs="Palatino Linotype" w:ascii="Palatino Linotype" w:hAnsi="Palatino Linotype"/>
          <w:color w:val="FFFFFF"/>
          <w:sz w:val="48"/>
          <w:szCs w:val="48"/>
        </w:rPr>
        <w:t>ə</w:t>
      </w:r>
      <w:r>
        <w:rPr>
          <w:rStyle w:val="StrongEmphasis"/>
          <w:rFonts w:cs="Palatino Linotype" w:ascii="Palatino Linotype" w:hAnsi="Palatino Linotype"/>
          <w:color w:val="FFFFFF"/>
          <w:sz w:val="48"/>
          <w:szCs w:val="48"/>
          <w:lang w:val="en-US"/>
        </w:rPr>
        <w:t>llikl</w:t>
      </w:r>
      <w:r>
        <w:rPr>
          <w:rStyle w:val="StrongEmphasis"/>
          <w:rFonts w:cs="Palatino Linotype" w:ascii="Palatino Linotype" w:hAnsi="Palatino Linotype"/>
          <w:color w:val="FFFFFF"/>
          <w:sz w:val="48"/>
          <w:szCs w:val="48"/>
        </w:rPr>
        <w:t>ə</w:t>
      </w:r>
      <w:r>
        <w:rPr>
          <w:rStyle w:val="StrongEmphasis"/>
          <w:rFonts w:cs="Palatino Linotype" w:ascii="Palatino Linotype" w:hAnsi="Palatino Linotype"/>
          <w:color w:val="FFFFFF"/>
          <w:sz w:val="48"/>
          <w:szCs w:val="48"/>
          <w:lang w:val="en-US"/>
        </w:rPr>
        <w:t>ri</w:t>
      </w:r>
      <w:r>
        <w:rPr>
          <w:rStyle w:val="StrongEmphasis"/>
          <w:rFonts w:cs="Palatino Linotype" w:ascii="Palatino Linotype" w:hAnsi="Palatino Linotype"/>
          <w:color w:val="FFFFFF"/>
          <w:sz w:val="48"/>
          <w:szCs w:val="48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ind w:firstLine="284"/>
        <w:rPr>
          <w:rStyle w:val="StrongEmphasis"/>
          <w:rFonts w:ascii="Palatino Linotype" w:hAnsi="Palatino Linotype" w:cs="Palatino Linotype"/>
          <w:color w:val="FFFFFF"/>
          <w:sz w:val="48"/>
          <w:szCs w:val="48"/>
          <w:lang w:val="en-US"/>
        </w:rPr>
      </w:pPr>
      <w:r>
        <w:rPr/>
      </w:r>
    </w:p>
    <w:p>
      <w:pPr>
        <w:pStyle w:val="Normal"/>
        <w:suppressAutoHyphens w:val="true"/>
        <w:autoSpaceDE w:val="false"/>
        <w:spacing w:lineRule="auto" w:line="288"/>
        <w:rPr/>
      </w:pPr>
      <w:r>
        <w:rPr>
          <w:rFonts w:eastAsia="Palatino Linotype" w:cs="Palatino Linotype" w:ascii="Palatino Linotype" w:hAnsi="Palatino Linotype"/>
          <w:lang w:val="en-US"/>
        </w:rPr>
        <w:t xml:space="preserve"> </w:t>
      </w:r>
      <w:r>
        <w:rPr>
          <w:rFonts w:cs="A3 Arial AzCyr" w:ascii="Palatino Linotype" w:hAnsi="Palatino Linotype"/>
          <w:bCs/>
          <w:iCs/>
          <w:color w:val="000000"/>
          <w:sz w:val="22"/>
          <w:szCs w:val="22"/>
          <w:lang w:val="az-Latn-AZ"/>
        </w:rPr>
        <w:t xml:space="preserve">( </w:t>
      </w:r>
      <w:r>
        <w:rPr>
          <w:rFonts w:cs="Palatino Linotype" w:ascii="Palatino Linotype" w:hAnsi="Palatino Linotype"/>
          <w:bCs/>
          <w:iCs/>
          <w:color w:val="000000"/>
          <w:sz w:val="22"/>
          <w:szCs w:val="22"/>
          <w:lang w:val="az-Latn-AZ"/>
        </w:rPr>
        <w:t>″</w:t>
      </w:r>
      <w:r>
        <w:rPr>
          <w:rFonts w:cs="A3 Arial AzCyr" w:ascii="Palatino Linotype" w:hAnsi="Palatino Linotype"/>
          <w:bCs/>
          <w:iCs/>
          <w:color w:val="000000"/>
          <w:sz w:val="22"/>
          <w:szCs w:val="22"/>
          <w:lang w:val="az-Latn-AZ"/>
        </w:rPr>
        <w:t>Dao. Yolu olmayan yol</w:t>
      </w:r>
      <w:r>
        <w:rPr>
          <w:rFonts w:cs="Palatino Linotype" w:ascii="Palatino Linotype" w:hAnsi="Palatino Linotype"/>
          <w:bCs/>
          <w:iCs/>
          <w:color w:val="000000"/>
          <w:sz w:val="22"/>
          <w:szCs w:val="22"/>
          <w:lang w:val="az-Latn-AZ"/>
        </w:rPr>
        <w:t>″</w:t>
      </w:r>
      <w:r>
        <w:rPr>
          <w:rFonts w:cs="A3 Arial AzCyr" w:ascii="Palatino Linotype" w:hAnsi="Palatino Linotype"/>
          <w:bCs/>
          <w:iCs/>
          <w:color w:val="000000"/>
          <w:sz w:val="22"/>
          <w:szCs w:val="22"/>
          <w:lang w:val="az-Latn-AZ"/>
        </w:rPr>
        <w:t xml:space="preserve"> kitab</w:t>
      </w:r>
      <w:r>
        <w:rPr>
          <w:rFonts w:cs="Arial" w:ascii="Palatino Linotype" w:hAnsi="Palatino Linotype"/>
          <w:bCs/>
          <w:iCs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bCs/>
          <w:iCs/>
          <w:color w:val="000000"/>
          <w:sz w:val="22"/>
          <w:szCs w:val="22"/>
          <w:lang w:val="az-Latn-AZ"/>
        </w:rPr>
        <w:t>ndan)</w:t>
      </w:r>
    </w:p>
    <w:p>
      <w:pPr>
        <w:pStyle w:val="Normal"/>
        <w:rPr>
          <w:rFonts w:ascii="Palatino Linotype" w:hAnsi="Palatino Linotype" w:cs="Palatino Linotype"/>
          <w:bCs/>
          <w:iCs/>
          <w:color w:val="000000"/>
          <w:sz w:val="22"/>
          <w:szCs w:val="22"/>
          <w:lang w:val="az-Latn-AZ"/>
        </w:rPr>
      </w:pPr>
      <w:r>
        <w:rPr>
          <w:rFonts w:cs="Palatino Linotype" w:ascii="Palatino Linotype" w:hAnsi="Palatino Linotype"/>
          <w:bCs/>
          <w:iCs/>
          <w:color w:val="000000"/>
          <w:sz w:val="22"/>
          <w:szCs w:val="22"/>
          <w:lang w:val="az-Latn-AZ"/>
        </w:rPr>
      </w:r>
    </w:p>
    <w:p>
      <w:pPr>
        <w:pStyle w:val="Normal"/>
        <w:suppressAutoHyphens w:val="true"/>
        <w:autoSpaceDE w:val="false"/>
        <w:spacing w:lineRule="auto" w:line="288"/>
        <w:ind w:firstLine="284"/>
        <w:jc w:val="both"/>
        <w:rPr/>
      </w:pP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Dao – yolu, x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softHyphen/>
        <w:t>ri</w:t>
        <w:softHyphen/>
        <w:t>t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si v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n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z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softHyphen/>
        <w:t>riy</w:t>
        <w:softHyphen/>
        <w:t>y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softHyphen/>
        <w:softHyphen/>
        <w:t>si olma</w:t>
        <w:softHyphen/>
        <w:t>yan yol</w:t>
        <w:softHyphen/>
        <w:t xml:space="preserve">dur. Bu yolu 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n</w:t>
        <w:softHyphen/>
        <w:t>c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ke</w:t>
        <w:softHyphen/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ç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nin izi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softHyphen/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n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d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ü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softHyphen/>
        <w:t>m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kl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Dao yo</w:t>
        <w:softHyphen/>
        <w:t>lunu tapmaq im</w:t>
        <w:softHyphen/>
        <w:t>kan</w:t>
        <w:softHyphen/>
        <w:t>s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z</w:t>
        <w:softHyphen/>
        <w:softHyphen/>
        <w:softHyphen/>
        <w:softHyphen/>
        <w:t>d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r. H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m d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bu yol x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tke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kimi d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m</w:t>
        <w:softHyphen/>
        <w:t>d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z d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deyil</w:t>
        <w:softHyphen/>
        <w:t>dir:</w:t>
      </w:r>
      <w:r>
        <w:rPr>
          <w:rFonts w:cs="A3 Arial AzCyr" w:ascii="Palatino Linotype" w:hAnsi="Palatino Linotype"/>
          <w:b/>
          <w:bCs/>
          <w:color w:val="000000"/>
          <w:sz w:val="22"/>
          <w:szCs w:val="22"/>
          <w:lang w:val="az-Latn-AZ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n</w:t>
        <w:softHyphen/>
        <w:t>gin g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y</w:t>
        <w:softHyphen/>
        <w:softHyphen/>
        <w:softHyphen/>
        <w:t>l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rd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qa</w:t>
        <w:softHyphen/>
        <w:t xml:space="preserve">nad 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ç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alan qu</w:t>
        <w:softHyphen/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un xaotik u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ç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u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unu xa</w:t>
        <w:softHyphen/>
        <w:softHyphen/>
        <w:t>t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r</w:t>
        <w:softHyphen/>
        <w:t>ladan bu yolun n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izi var, n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d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trayektoriyas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. Bu yol 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z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-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z</w:t>
        <w:softHyphen/>
        <w:t>l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y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nd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m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v</w:t>
        <w:softHyphen/>
        <w:softHyphen/>
        <w:t>cud</w:t>
        <w:softHyphen/>
        <w:softHyphen/>
        <w:t>dur, ona g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r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d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onun nec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liyini 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vv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lc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d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n bil</w:t>
        <w:softHyphen/>
        <w:t>m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k, ba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softHyphen/>
        <w:t>qa</w:t>
        <w:softHyphen/>
        <w:t>s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na a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ç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q</w:t>
        <w:softHyphen/>
        <w:t>lamaq olmur. Onu so</w:t>
        <w:softHyphen/>
        <w:t>raq</w:t>
        <w:softHyphen/>
        <w:t>la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a-soraqla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a tapmaq, onu sad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c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q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t etm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k q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softHyphen/>
        <w:t>rar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na g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lm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k yet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rli deyildir, 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çü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nki Dao yolunu ba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dan-so</w:t>
        <w:softHyphen/>
        <w:t>na ke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ç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m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k laz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md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r. Bu bax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mdan ba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qa</w:t>
        <w:softHyphen/>
        <w:t>s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softHyphen/>
        <w:t>n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n bu yolda ya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a</w:t>
        <w:softHyphen/>
        <w:t>d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q</w:t>
        <w:softHyphen/>
        <w:t>la</w:t>
        <w:softHyphen/>
        <w:t>r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, onu nec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tapd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ğ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he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ç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bir i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ş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yaram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r. Bu yo</w:t>
        <w:softHyphen/>
        <w:t>lun yol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ç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ular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ara</w:t>
        <w:softHyphen/>
        <w:t>s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nda Budda, 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İ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isus (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İ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sa), Lao-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ç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z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var v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indi d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siz vars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n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z. Siz d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ad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sadalanan 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ş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xsiyy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tl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r q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d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r oriji</w:t>
        <w:softHyphen/>
        <w:t>nal</w:t>
        <w:softHyphen/>
        <w:t>s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n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z, t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krars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zs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softHyphen/>
        <w:t>n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z. 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g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r siz d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onlar kimi 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z yolunuzu 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z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softHyphen/>
        <w:t>n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z tapsa</w:t>
        <w:softHyphen/>
        <w:t>n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z, 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z 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m</w:t>
        <w:softHyphen/>
        <w:t>r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softHyphen/>
        <w:softHyphen/>
        <w:t>n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softHyphen/>
        <w:t>z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t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krars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z ya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asan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z, onda bu yol son d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softHyphen/>
        <w:t>r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c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d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y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rli bir 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ey ola</w:t>
        <w:softHyphen/>
        <w:t>caqd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r.</w:t>
      </w:r>
    </w:p>
    <w:p>
      <w:pPr>
        <w:pStyle w:val="Normal"/>
        <w:suppressAutoHyphens w:val="true"/>
        <w:autoSpaceDE w:val="false"/>
        <w:spacing w:lineRule="auto" w:line="288"/>
        <w:ind w:firstLine="284"/>
        <w:jc w:val="both"/>
        <w:rPr/>
      </w:pP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Buna g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r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d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ç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ox vaxt daosizmi (=dao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ç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ulu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ğ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u) da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ğ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n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q, 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vv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li-ax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r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olmayan din kimi d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y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rl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ndirirl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r. Halbuki onun m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t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ş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k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softHyphen/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kil olma</w:t>
        <w:softHyphen/>
        <w:t>ma</w:t>
        <w:softHyphen/>
        <w:t>s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t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biiliyind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n, ger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ç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k, t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bii v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ba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qalar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n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yams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softHyphen/>
        <w:t>la</w:t>
        <w:softHyphen/>
        <w:t>madan ya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anmas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ndan ir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li g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lir. Bu, qaranl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q gec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d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bilin</w:t>
        <w:softHyphen/>
        <w:t>m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z bir yola 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ç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xma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ğ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a b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nz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yir bir az da: ad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t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n yol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ç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u bilm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z bu yolun sonunda onu u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ğ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ur g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zl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yir, yoxsa ki, 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l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m. Yol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ç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u h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r n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q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softHyphen/>
        <w:t>d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r c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sur v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y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lmaz (=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zmli) olsa da, bu, h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min yoldak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t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h</w:t>
        <w:softHyphen/>
        <w:t>l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softHyphen/>
        <w:t>k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softHyphen/>
        <w:t>l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rin azalmas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na, yoxlu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ğ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una g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tirib 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ç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xar</w:t>
        <w:softHyphen/>
        <w:t>maz.</w:t>
      </w:r>
    </w:p>
    <w:p>
      <w:pPr>
        <w:pStyle w:val="Normal"/>
        <w:suppressAutoHyphens w:val="true"/>
        <w:autoSpaceDE w:val="false"/>
        <w:spacing w:lineRule="auto" w:line="288"/>
        <w:ind w:firstLine="284"/>
        <w:jc w:val="both"/>
        <w:rPr/>
      </w:pP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Daodan f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qli olaraq, xristian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q (=xa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ç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stlik), induizm v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is</w:t>
        <w:softHyphen/>
        <w:t>lam – din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in ana yoll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. Bu yoll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se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ç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insanlar 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zil ba</w:t>
        <w:softHyphen/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a 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s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y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, birlik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, k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t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klin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yol a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lar. Daoda is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in</w:t>
        <w:softHyphen/>
        <w:t>san yolboyu 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nha olur,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ç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kil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 yal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a qatl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. K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t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ar</w:t>
        <w:softHyphen/>
        <w:t xml:space="preserve">xa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ç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evirdiyi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ç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Dao f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dili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, f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di inki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afa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s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k verir. Dao</w:t>
        <w:softHyphen/>
        <w:t>da h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 han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yoxdur. Dao konformiz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(=g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ç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i</w:t>
        <w:softHyphen/>
        <w:t>li</w:t>
        <w:softHyphen/>
        <w:t>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) deyil, tam s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b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stli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, azad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a geni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meydan ta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y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. Ona g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softHyphen/>
        <w:t>r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slin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b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n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syanl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n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h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mi say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lan Dao b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xao</w:t>
        <w:softHyphen/>
        <w:t>sa, b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n anarxiyaya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ç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evri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bilir. Dao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ç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ular deyir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: І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g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 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tam riay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t etm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k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ötrü h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 han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iyy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, qanun axt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</w:t>
        <w:softHyphen/>
        <w:t>san</w:t>
        <w:softHyphen/>
        <w:t>sa, dem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li, 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– qulsan, kö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n. 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g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 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aray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b-axtar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o qanunu öz daxili imkanl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say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sin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k e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y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bil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n, bax, onda 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sl Ustada çevri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c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k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І. Çünki öz h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yat t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zi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h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 han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qayda, dü</w:t>
        <w:softHyphen/>
        <w:t>z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uy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ulayan 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xs 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slin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qayda-qanun, 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liq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-sah</w:t>
        <w:softHyphen/>
        <w:t>man gö</w:t>
        <w:softHyphen/>
        <w:t>rün</w:t>
        <w:softHyphen/>
        <w:t>tüsü, illüziya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yaratmaqdan o yana getmir v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onun h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softHyphen/>
        <w:t>ya</w:t>
        <w:softHyphen/>
        <w:t>t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</w:t>
        <w:softHyphen/>
        <w:t>da</w:t>
        <w:softHyphen/>
        <w:t>k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q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q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q oldu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u kimi davam edir v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ya ilk bax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da özünü bi</w:t>
        <w:softHyphen/>
        <w:t>ru</w:t>
        <w:softHyphen/>
        <w:t>z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vermir. 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slin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i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orada heç 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yi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mir. Be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i unudur</w:t>
        <w:softHyphen/>
        <w:t>lar ki, gerç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k qayda-qanun v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düz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dan yox, insa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için</w:t>
        <w:softHyphen/>
        <w:t>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g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lm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lidir. Ona gö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g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 içiniz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q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q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q v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xaos b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qal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sa, onu ilk andan yat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tm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a, bo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m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a ça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softHyphen/>
        <w:t>ma</w:t>
        <w:softHyphen/>
        <w:t>y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, onunla üz-üz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g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lin, 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b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b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ini anlamaqla onu yenm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y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can at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. Yal</w:t>
        <w:softHyphen/>
        <w:t>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 bundan sonra içiniz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taraz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q v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rahat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q b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q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ar olacaq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, çünki h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 bir insa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için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ki xaos son 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c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orijinal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 v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heç vaxt bir b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qa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b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a g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i xat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rlatmaz. Xaosda da 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yox</w:t>
        <w:softHyphen/>
        <w:t>dur, o - daim yenidir, t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krar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</w:t>
        <w:softHyphen/>
        <w:t>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, insandan insana keçmir, mi</w:t>
        <w:softHyphen/>
        <w:t>ras qalm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r. 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İ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saya inananlar xaçp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st, Kri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aya tap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anlar in</w:t>
        <w:softHyphen/>
        <w:t>duist, Muh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mm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din sün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ti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uyanlar mü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lman olur</w:t>
        <w:softHyphen/>
        <w:t>lar. Daoda i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durum f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rqlidir: 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-2"/>
          <w:sz w:val="22"/>
          <w:szCs w:val="22"/>
          <w:lang w:val="az-Latn-AZ"/>
        </w:rPr>
        <w:t>″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>z Allah</w:t>
      </w:r>
      <w:r>
        <w:rPr>
          <w:rFonts w:cs="Arial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>n</w:t>
      </w:r>
      <w:r>
        <w:rPr>
          <w:rFonts w:cs="Arial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 xml:space="preserve"> bulmayan, Ona s</w:t>
      </w:r>
      <w:r>
        <w:rPr>
          <w:rFonts w:cs="Arial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softHyphen/>
      </w:r>
      <w:r>
        <w:rPr>
          <w:rFonts w:cs="Arial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>ğı</w:t>
      </w:r>
      <w:r>
        <w:rPr>
          <w:rFonts w:cs="A3 Arial AzCyr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>nmayan in</w:t>
        <w:softHyphen/>
        <w:t>san h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>l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 xml:space="preserve"> d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 xml:space="preserve"> yolunu tapm</w:t>
      </w:r>
      <w:r>
        <w:rPr>
          <w:rFonts w:cs="Arial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>ış</w:t>
      </w:r>
      <w:r>
        <w:rPr>
          <w:rFonts w:cs="A3 Arial AzCyr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 xml:space="preserve"> birisi, y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>ni yol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>ç</w:t>
      </w:r>
      <w:r>
        <w:rPr>
          <w:rFonts w:cs="A3 Arial AzCyr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>u sa</w:t>
        <w:softHyphen/>
        <w:t>y</w:t>
      </w:r>
      <w:r>
        <w:rPr>
          <w:rFonts w:cs="Arial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>lm</w:t>
      </w:r>
      <w:r>
        <w:rPr>
          <w:rFonts w:cs="Arial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>r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-2"/>
          <w:sz w:val="22"/>
          <w:szCs w:val="22"/>
          <w:lang w:val="az-Latn-AZ"/>
        </w:rPr>
        <w:t>″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. B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v</w:t>
        <w:softHyphen/>
        <w:t xml:space="preserve">cud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 insan ruhunu qul, k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et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softHyphen/>
        <w:t>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, insa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b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k Yol</w:t>
        <w:softHyphen/>
        <w:t>dan sap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m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a, az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m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a hesabla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blar. B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softHyphen/>
        <w:t>qal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dedik</w:t>
        <w:softHyphen/>
        <w:t>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softHyphen/>
        <w:t>ri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boyun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r yoldan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ç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x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rlar.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h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 han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y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am 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zi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zorla uy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unl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softHyphen/>
        <w:t>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softHyphen/>
        <w:t>ran insan a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n onun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si</w:t>
        <w:softHyphen/>
        <w:softHyphen/>
        <w:t>ri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ç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evrilir,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softHyphen/>
        <w:t>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k h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bs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at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. Halbuki Allah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da, Dao</w:t>
        <w:softHyphen/>
        <w:t>nu da, Drah</w:t>
        <w:softHyphen/>
        <w:t>ma</w:t>
        <w:softHyphen/>
        <w:t>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da, H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qiq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ti (=H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qqi) 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ancaq 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t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q azad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q sahibi, 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i is</w:t>
        <w:softHyphen/>
        <w:t>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softHyphen/>
        <w:t>ni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n 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t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azad ola bi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n 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xs tam 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a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yla 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k e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bi</w:t>
        <w:softHyphen/>
        <w:t>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r. 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lb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t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, azad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q, s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b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stlik 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h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k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li</w:t>
        <w:softHyphen/>
        <w:t>dir, tam azad olan k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s h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 an 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h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k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-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dir. K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t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qo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ulan, q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an insanlar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</w:t>
        <w:softHyphen/>
        <w:t>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ini b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h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k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uzaq z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n edir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r,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slin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is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k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t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da</w:t>
        <w:softHyphen/>
        <w:t>xilin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onlar yal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 v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yal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z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 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ha</w:t>
        <w:softHyphen/>
        <w:t>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ql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dan qurtulublar. E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buna g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h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 k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s daha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ç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ox k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t</w:t>
        <w:softHyphen/>
        <w:t>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qo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ulma</w:t>
        <w:softHyphen/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a, geni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k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t</w:t>
        <w:softHyphen/>
        <w:t>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m</w:t>
        <w:softHyphen/>
        <w:t>sil olunm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a, orada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fuz qazanm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a can at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. Hal</w:t>
        <w:softHyphen/>
        <w:t>buki k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t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daxilin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 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h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k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siz</w:t>
        <w:softHyphen/>
        <w:t>li</w:t>
        <w:softHyphen/>
        <w:t>yini 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min etdiyi andan in</w:t>
        <w:softHyphen/>
        <w:t>san orijinal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, 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krar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itirir, boz k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t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iyib, ona qa</w:t>
        <w:softHyphen/>
        <w:t>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softHyphen/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, ondan se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ç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il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z olur,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cavab tapma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g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k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b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sual</w:t>
        <w:softHyphen/>
        <w:t>l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haz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 cavab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orada tap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, on</w:t>
        <w:softHyphen/>
        <w:t>larla s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s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 raz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l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, ortaq r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y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hesabl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. H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r insan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 q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a suallar qoyub, on</w:t>
        <w:softHyphen/>
        <w:t>lara cavab arama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d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tc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, o suall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cavabl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 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</w:t>
        <w:softHyphen/>
        <w:t>tiqiy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yo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ur</w:t>
        <w:softHyphen/>
        <w:t>ma</w:t>
        <w:softHyphen/>
        <w:t>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qca, ortaq 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tiq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sas</w:t>
        <w:softHyphen/>
        <w:softHyphen/>
        <w:t>lan</w:t>
        <w:softHyphen/>
        <w:t>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qca, o, sa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c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bilgi</w:t>
        <w:softHyphen/>
        <w:t>li ola bi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, he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ç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vaxt ariflik v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d</w:t>
        <w:softHyphen/>
        <w:t>rik</w:t>
        <w:softHyphen/>
        <w:softHyphen/>
        <w:t>lik zirv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si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ucala bil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.</w:t>
      </w:r>
    </w:p>
    <w:p>
      <w:pPr>
        <w:pStyle w:val="Normal"/>
        <w:suppressAutoHyphens w:val="true"/>
        <w:autoSpaceDE w:val="false"/>
        <w:spacing w:lineRule="auto" w:line="288"/>
        <w:ind w:firstLine="284"/>
        <w:jc w:val="both"/>
        <w:rPr/>
      </w:pP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g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v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insan is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he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ç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vaxt 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kb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na yola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ç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xmaqdan qorx</w:t>
        <w:softHyphen/>
        <w:t xml:space="preserve">maz,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. Bu yolda o, h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yata, h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yatdak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h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r 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e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, 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ac</w:t>
        <w:softHyphen/>
        <w:t>l</w:t>
        <w:softHyphen/>
        <w:t>a</w:t>
        <w:softHyphen/>
        <w:t xml:space="preserve">ra,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ç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aylara, g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y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,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b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diy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in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inanma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r. 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İ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san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softHyphen/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bug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q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 meydana at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x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lif 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tiq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, 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softHyphen/>
        <w:t>riy</w:t>
        <w:softHyphen/>
        <w:t>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, 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c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sistem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i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inan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d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tc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is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insan yal</w:t>
        <w:softHyphen/>
        <w:t>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</w:t>
        <w:softHyphen/>
        <w:t>b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na uzun yola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ç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xa bil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. Ax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, insanl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uydurdu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u bu 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softHyphen/>
        <w:t>z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iy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 nec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do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u ola bi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r?! 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İ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sanlar 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il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 boyu b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bun</w:t>
        <w:softHyphen/>
        <w:t>l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ona g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uydurublar ki,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 cahillik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ini bunl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ar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da giz</w:t>
        <w:softHyphen/>
        <w:t>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tsin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r. 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İ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sano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lunun b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n bu rasional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ç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m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i uydurma ol</w:t>
        <w:softHyphen/>
        <w:t>du</w:t>
        <w:softHyphen/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undan h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qiq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ti k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f et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k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n, onu ortaya qoymaqdan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ç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ox-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ç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ox uzaq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. Ona g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onlardan bir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lik qurtulmaq laz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m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. Dao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ç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ular deyir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r: 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-2"/>
          <w:sz w:val="22"/>
          <w:szCs w:val="22"/>
          <w:lang w:val="az-Latn-AZ"/>
        </w:rPr>
        <w:t>″</w:t>
      </w:r>
      <w:r>
        <w:rPr>
          <w:rFonts w:cs="A3 Arial AzCyr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>Ger</w:t>
        <w:softHyphen/>
      </w:r>
      <w:r>
        <w:rPr>
          <w:rFonts w:cs="Palatino Linotype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>çə</w:t>
      </w:r>
      <w:r>
        <w:rPr>
          <w:rFonts w:cs="A3 Arial AzCyr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 xml:space="preserve">k olan 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>üçü</w:t>
      </w:r>
      <w:r>
        <w:rPr>
          <w:rFonts w:cs="A3 Arial AzCyr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>n mane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 xml:space="preserve"> – cahillik yox, h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>dsiz v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 xml:space="preserve"> g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>ksiz bilgi</w:t>
        <w:softHyphen/>
        <w:t>dir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-2"/>
          <w:sz w:val="22"/>
          <w:szCs w:val="22"/>
          <w:lang w:val="az-Latn-AZ"/>
        </w:rPr>
        <w:t>″</w:t>
      </w:r>
      <w:r>
        <w:rPr>
          <w:rFonts w:cs="A3 Arial AzCyr" w:ascii="Palatino Linotype" w:hAnsi="Palatino Linotype"/>
          <w:b/>
          <w:bCs/>
          <w:color w:val="000000"/>
          <w:spacing w:val="-2"/>
          <w:sz w:val="22"/>
          <w:szCs w:val="22"/>
          <w:lang w:val="az-Latn-AZ"/>
        </w:rPr>
        <w:t xml:space="preserve">. </w:t>
      </w:r>
    </w:p>
    <w:p>
      <w:pPr>
        <w:pStyle w:val="Normal"/>
        <w:suppressAutoHyphens w:val="true"/>
        <w:autoSpaceDE w:val="false"/>
        <w:spacing w:lineRule="auto" w:line="288"/>
        <w:ind w:firstLine="284"/>
        <w:jc w:val="both"/>
        <w:rPr/>
      </w:pP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Daoya g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, 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t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q ger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ç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yin k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fin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insana 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din elm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i, 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f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ls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, 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tiq, 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drik k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lamlar yar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m e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bi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r,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ç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</w:t>
        <w:softHyphen/>
        <w:t>ki bunl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ham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insano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lu uydurub. B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bunlar ar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-ara</w:t>
        <w:softHyphen/>
        <w:t>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k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sil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, silsi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yuxul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xat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la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lar insana. Bir 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ada bun</w:t>
        <w:softHyphen/>
        <w:t>lar - yuxuda g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 yuxudan b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qa bir 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ey deyildir. Yatan in</w:t>
        <w:softHyphen/>
        <w:t>san is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z yuxusunun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siridir, ondan he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ç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v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ch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qopmaq, ay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l</w:t>
        <w:softHyphen/>
        <w:t>maq is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z, oyanm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arzulamaz. Ger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ç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yi, ger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ç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kliyi anlamaq</w:t>
        <w:softHyphen/>
        <w:t xml:space="preserve">dan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tr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onun bar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sin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durmadan 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n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k, onun arzusuyla ya</w:t>
        <w:softHyphen/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a</w:t>
        <w:softHyphen/>
        <w:t>maq la</w:t>
        <w:softHyphen/>
        <w:t>z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m deyil. Onu sa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c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xsi 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cr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b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y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>amaq ye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rlidir. </w:t>
      </w:r>
    </w:p>
    <w:p>
      <w:pPr>
        <w:pStyle w:val="Normal"/>
        <w:suppressAutoHyphens w:val="true"/>
        <w:autoSpaceDE w:val="false"/>
        <w:spacing w:lineRule="auto" w:line="288"/>
        <w:ind w:firstLine="284"/>
        <w:jc w:val="both"/>
        <w:rPr/>
      </w:pP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M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softHyphen/>
        <w:t>hur psixoanalitik Ziqmund Freydin XX y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zild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 xml:space="preserve"> dediyi: ІH</w:t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softHyphen/>
        <w:t>ya</w:t>
        <w:softHyphen/>
        <w:t>t</w:t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softHyphen/>
        <w:t xml:space="preserve">nda </w:t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skik olan nem</w:t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tl</w:t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r insan</w:t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n yuxusuna girir, bu yolla in</w:t>
        <w:softHyphen/>
        <w:t>san real</w:t>
        <w:softHyphen/>
        <w:t>l</w:t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 xml:space="preserve">qda var olmayan bir </w:t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eyi yuxusunda gerç</w:t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kl</w:t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əş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dirir, onun qar</w:t>
        <w:softHyphen/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şı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softHyphen/>
        <w:t>l</w:t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ığı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n</w:t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 xml:space="preserve"> tap</w:t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r» müdd</w:t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as</w:t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n</w:t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 xml:space="preserve"> daoçular q</w:t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dim zamanlardan b</w:t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softHyphen/>
        <w:softHyphen/>
        <w:t>ri a</w:t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a</w:t>
        <w:softHyphen/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ğı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dak</w:t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 xml:space="preserve"> </w:t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ş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kild</w:t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 xml:space="preserve"> dil</w:t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 xml:space="preserve"> g</w:t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tiribl</w:t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 xml:space="preserve">r: 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-4"/>
          <w:sz w:val="22"/>
          <w:szCs w:val="22"/>
          <w:lang w:val="az-Latn-AZ"/>
        </w:rPr>
        <w:t>″</w:t>
      </w:r>
      <w:r>
        <w:rPr>
          <w:rFonts w:cs="A3 Arial AzCyr" w:ascii="Palatino Linotype" w:hAnsi="Palatino Linotype"/>
          <w:b/>
          <w:bCs/>
          <w:color w:val="000000"/>
          <w:spacing w:val="-4"/>
          <w:sz w:val="22"/>
          <w:szCs w:val="22"/>
          <w:lang w:val="az-Latn-AZ"/>
        </w:rPr>
        <w:t>Yuxular – insan d</w:t>
      </w:r>
      <w:r>
        <w:rPr>
          <w:rFonts w:cs="Palatino Linotype" w:ascii="Palatino Linotype" w:hAnsi="Palatino Linotype"/>
          <w:b/>
          <w:bCs/>
          <w:color w:val="000000"/>
          <w:spacing w:val="-4"/>
          <w:sz w:val="22"/>
          <w:szCs w:val="22"/>
          <w:lang w:val="az-Latn-AZ"/>
        </w:rPr>
        <w:t>ü</w:t>
      </w:r>
      <w:r>
        <w:rPr>
          <w:rFonts w:cs="Arial" w:ascii="Palatino Linotype" w:hAnsi="Palatino Linotype"/>
          <w:b/>
          <w:bCs/>
          <w:color w:val="000000"/>
          <w:spacing w:val="-4"/>
          <w:sz w:val="22"/>
          <w:szCs w:val="22"/>
          <w:lang w:val="az-Latn-AZ"/>
        </w:rPr>
        <w:t>ş</w:t>
      </w:r>
      <w:r>
        <w:rPr>
          <w:rFonts w:cs="Palatino Linotype" w:ascii="Palatino Linotype" w:hAnsi="Palatino Linotype"/>
          <w:b/>
          <w:bCs/>
          <w:color w:val="000000"/>
          <w:spacing w:val="-4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b/>
          <w:bCs/>
          <w:color w:val="000000"/>
          <w:spacing w:val="-4"/>
          <w:sz w:val="22"/>
          <w:szCs w:val="22"/>
          <w:lang w:val="az-Latn-AZ"/>
        </w:rPr>
        <w:t>n</w:t>
        <w:softHyphen/>
        <w:t>c</w:t>
      </w:r>
      <w:r>
        <w:rPr>
          <w:rFonts w:cs="Palatino Linotype" w:ascii="Palatino Linotype" w:hAnsi="Palatino Linotype"/>
          <w:b/>
          <w:bCs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b/>
          <w:bCs/>
          <w:color w:val="000000"/>
          <w:spacing w:val="-4"/>
          <w:sz w:val="22"/>
          <w:szCs w:val="22"/>
          <w:lang w:val="az-Latn-AZ"/>
        </w:rPr>
        <w:softHyphen/>
        <w:softHyphen/>
        <w:t>l</w:t>
      </w:r>
      <w:r>
        <w:rPr>
          <w:rFonts w:cs="Palatino Linotype" w:ascii="Palatino Linotype" w:hAnsi="Palatino Linotype"/>
          <w:b/>
          <w:bCs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b/>
          <w:bCs/>
          <w:color w:val="000000"/>
          <w:spacing w:val="-4"/>
          <w:sz w:val="22"/>
          <w:szCs w:val="22"/>
          <w:lang w:val="az-Latn-AZ"/>
        </w:rPr>
        <w:softHyphen/>
        <w:t>ri</w:t>
        <w:softHyphen/>
        <w:t xml:space="preserve">nin bir </w:t>
      </w:r>
      <w:r>
        <w:rPr>
          <w:rFonts w:cs="Arial" w:ascii="Palatino Linotype" w:hAnsi="Palatino Linotype"/>
          <w:b/>
          <w:bCs/>
          <w:color w:val="000000"/>
          <w:spacing w:val="-4"/>
          <w:sz w:val="22"/>
          <w:szCs w:val="22"/>
          <w:lang w:val="az-Latn-AZ"/>
        </w:rPr>
        <w:t>ş</w:t>
      </w:r>
      <w:r>
        <w:rPr>
          <w:rFonts w:cs="Palatino Linotype" w:ascii="Palatino Linotype" w:hAnsi="Palatino Linotype"/>
          <w:b/>
          <w:bCs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b/>
          <w:bCs/>
          <w:color w:val="000000"/>
          <w:spacing w:val="-4"/>
          <w:sz w:val="22"/>
          <w:szCs w:val="22"/>
          <w:lang w:val="az-Latn-AZ"/>
        </w:rPr>
        <w:t>k</w:t>
        <w:softHyphen/>
        <w:t>lidir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-4"/>
          <w:sz w:val="22"/>
          <w:szCs w:val="22"/>
          <w:lang w:val="az-Latn-AZ"/>
        </w:rPr>
        <w:t>″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. Fikirl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r – s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z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, yuxular is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 xml:space="preserve"> g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r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nt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l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r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ç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evri</w:t>
        <w:softHyphen/>
        <w:t>l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n fikirl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rdir, qay</w:t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ğı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lard</w:t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r. Yuxular – primitiv, b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sit d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ü</w:t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ş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n</w:t>
        <w:softHyphen/>
        <w:t>c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softHyphen/>
        <w:t>l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softHyphen/>
        <w:t>rin m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h</w:t>
        <w:softHyphen/>
        <w:t>su</w:t>
        <w:softHyphen/>
        <w:t>ludur, fikirl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r is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 xml:space="preserve"> daha d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 xml:space="preserve">rin, 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st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n v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 xml:space="preserve"> y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ks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k intellektin b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h</w:t>
        <w:softHyphen/>
        <w:t>r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 xml:space="preserve">sidir. </w:t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slin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 xml:space="preserve"> qalanda bunlar aras</w:t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nda el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 xml:space="preserve"> d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 xml:space="preserve"> b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y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k f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rq yox</w:t>
        <w:softHyphen/>
        <w:t>dur: bunlardan birind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 xml:space="preserve"> reall</w:t>
      </w:r>
      <w:r>
        <w:rPr>
          <w:rFonts w:cs="Arial" w:ascii="Palatino Linotype" w:hAnsi="Palatino Linotype"/>
          <w:color w:val="000000"/>
          <w:spacing w:val="-4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q s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zl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rl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, dig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rind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 xml:space="preserve"> is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 xml:space="preserve"> g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softHyphen/>
        <w:t>r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n</w:t>
        <w:softHyphen/>
        <w:t>t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l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r</w:t>
        <w:softHyphen/>
        <w:t>l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, h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r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k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tli s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hn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l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>rl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 xml:space="preserve"> ifad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pacing w:val="-4"/>
          <w:sz w:val="22"/>
          <w:szCs w:val="22"/>
          <w:lang w:val="az-Latn-AZ"/>
        </w:rPr>
        <w:t xml:space="preserve"> olunur.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Palatino Linotype" w:hAnsi="Palatino Linotype" w:cs="A3 Arial AzCyr"/>
          <w:b/>
          <w:b/>
          <w:bCs/>
          <w:color w:val="000000"/>
          <w:spacing w:val="-4"/>
          <w:sz w:val="28"/>
          <w:szCs w:val="28"/>
          <w:lang w:val="az-Latn-AZ"/>
        </w:rPr>
      </w:pPr>
      <w:r>
        <w:rPr>
          <w:rFonts w:cs="A3 Arial AzCyr" w:ascii="Palatino Linotype" w:hAnsi="Palatino Linotype"/>
          <w:b/>
          <w:bCs/>
          <w:color w:val="000000"/>
          <w:spacing w:val="-4"/>
          <w:sz w:val="28"/>
          <w:szCs w:val="28"/>
          <w:lang w:val="az-Latn-AZ"/>
        </w:rPr>
      </w:r>
    </w:p>
    <w:p>
      <w:pPr>
        <w:pStyle w:val="Normal"/>
        <w:suppressAutoHyphens w:val="true"/>
        <w:autoSpaceDE w:val="false"/>
        <w:spacing w:lineRule="auto" w:line="288"/>
        <w:rPr/>
      </w:pPr>
      <w:r>
        <w:rPr>
          <w:rFonts w:cs="A3 Arial AzCyr" w:ascii="Palatino Linotype" w:hAnsi="Palatino Linotype"/>
          <w:b/>
          <w:bCs/>
          <w:color w:val="FFFFFF"/>
          <w:sz w:val="48"/>
          <w:szCs w:val="48"/>
          <w:lang w:val="az-Latn-AZ"/>
        </w:rPr>
        <w:t>SUF</w:t>
      </w:r>
      <w:r>
        <w:rPr>
          <w:rFonts w:cs="Arial" w:ascii="Palatino Linotype" w:hAnsi="Palatino Linotype"/>
          <w:b/>
          <w:bCs/>
          <w:color w:val="FFFFFF"/>
          <w:sz w:val="48"/>
          <w:szCs w:val="48"/>
          <w:lang w:val="az-Latn-AZ"/>
        </w:rPr>
        <w:t>İ</w:t>
      </w:r>
      <w:r>
        <w:rPr>
          <w:rFonts w:cs="A3 Arial AzCyr" w:ascii="Palatino Linotype" w:hAnsi="Palatino Linotype"/>
          <w:b/>
          <w:bCs/>
          <w:color w:val="FFFFFF"/>
          <w:sz w:val="48"/>
          <w:szCs w:val="48"/>
          <w:lang w:val="az-Latn-AZ"/>
        </w:rPr>
        <w:t>ZM il</w:t>
      </w:r>
      <w:r>
        <w:rPr>
          <w:rFonts w:cs="Arial" w:ascii="Palatino Linotype" w:hAnsi="Palatino Linotype"/>
          <w:b/>
          <w:bCs/>
          <w:color w:val="FFFFFF"/>
          <w:sz w:val="48"/>
          <w:szCs w:val="48"/>
          <w:lang w:val="az-Latn-AZ"/>
        </w:rPr>
        <w:t>ə</w:t>
      </w:r>
      <w:r>
        <w:rPr>
          <w:rFonts w:cs="A3 Arial AzCyr" w:ascii="Palatino Linotype" w:hAnsi="Palatino Linotype"/>
          <w:b/>
          <w:bCs/>
          <w:color w:val="FFFFFF"/>
          <w:sz w:val="48"/>
          <w:szCs w:val="48"/>
          <w:lang w:val="az-Latn-AZ"/>
        </w:rPr>
        <w:t xml:space="preserve"> DZENin f</w:t>
      </w:r>
      <w:r>
        <w:rPr>
          <w:rFonts w:cs="Arial" w:ascii="Palatino Linotype" w:hAnsi="Palatino Linotype"/>
          <w:b/>
          <w:bCs/>
          <w:color w:val="FFFFFF"/>
          <w:sz w:val="48"/>
          <w:szCs w:val="48"/>
          <w:lang w:val="az-Latn-AZ"/>
        </w:rPr>
        <w:t>ə</w:t>
      </w:r>
      <w:r>
        <w:rPr>
          <w:rFonts w:cs="A3 Arial AzCyr" w:ascii="Palatino Linotype" w:hAnsi="Palatino Linotype"/>
          <w:b/>
          <w:bCs/>
          <w:color w:val="FFFFFF"/>
          <w:sz w:val="48"/>
          <w:szCs w:val="48"/>
          <w:lang w:val="az-Latn-AZ"/>
        </w:rPr>
        <w:t>rqi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rFonts w:ascii="Palatino Linotype" w:hAnsi="Palatino Linotype" w:cs="A3 Arial AzCyr"/>
          <w:b/>
          <w:b/>
          <w:bCs/>
          <w:color w:val="000000"/>
          <w:sz w:val="22"/>
          <w:szCs w:val="22"/>
          <w:lang w:val="az-Latn-AZ"/>
        </w:rPr>
      </w:pPr>
      <w:r>
        <w:rPr>
          <w:rFonts w:cs="A3 Arial AzCyr" w:ascii="Palatino Linotype" w:hAnsi="Palatino Linotype"/>
          <w:b/>
          <w:bCs/>
          <w:color w:val="000000"/>
          <w:sz w:val="22"/>
          <w:szCs w:val="22"/>
          <w:lang w:val="az-Latn-AZ"/>
        </w:rPr>
      </w:r>
    </w:p>
    <w:p>
      <w:pPr>
        <w:pStyle w:val="Normal"/>
        <w:suppressAutoHyphens w:val="true"/>
        <w:autoSpaceDE w:val="false"/>
        <w:spacing w:lineRule="auto" w:line="288"/>
        <w:rPr/>
      </w:pPr>
      <w:r>
        <w:rPr>
          <w:rFonts w:cs="A3 Arial AzCyr" w:ascii="Palatino Linotype" w:hAnsi="Palatino Linotype"/>
          <w:b/>
          <w:bCs/>
          <w:iCs/>
          <w:color w:val="000000"/>
          <w:sz w:val="22"/>
          <w:szCs w:val="22"/>
          <w:lang w:val="az-Latn-AZ"/>
        </w:rPr>
        <w:t>(</w:t>
      </w:r>
      <w:r>
        <w:rPr>
          <w:rFonts w:cs="Palatino Linotype" w:ascii="Palatino Linotype" w:hAnsi="Palatino Linotype"/>
          <w:b/>
          <w:bCs/>
          <w:iCs/>
          <w:color w:val="000000"/>
          <w:sz w:val="22"/>
          <w:szCs w:val="22"/>
          <w:lang w:val="az-Latn-AZ"/>
        </w:rPr>
        <w:t>″Çö</w:t>
      </w:r>
      <w:r>
        <w:rPr>
          <w:rFonts w:cs="A3 Arial AzCyr" w:ascii="Palatino Linotype" w:hAnsi="Palatino Linotype"/>
          <w:b/>
          <w:bCs/>
          <w:iCs/>
          <w:color w:val="000000"/>
          <w:sz w:val="22"/>
          <w:szCs w:val="22"/>
          <w:lang w:val="az-Latn-AZ"/>
        </w:rPr>
        <w:t>l</w:t>
      </w:r>
      <w:r>
        <w:rPr>
          <w:rFonts w:cs="Palatino Linotype" w:ascii="Palatino Linotype" w:hAnsi="Palatino Linotype"/>
          <w:b/>
          <w:bCs/>
          <w:iCs/>
          <w:color w:val="000000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b/>
          <w:bCs/>
          <w:iCs/>
          <w:color w:val="000000"/>
          <w:sz w:val="22"/>
          <w:szCs w:val="22"/>
          <w:lang w:val="az-Latn-AZ"/>
        </w:rPr>
        <w:t>n m</w:t>
      </w:r>
      <w:r>
        <w:rPr>
          <w:rFonts w:cs="Palatino Linotype" w:ascii="Palatino Linotype" w:hAnsi="Palatino Linotype"/>
          <w:b/>
          <w:bCs/>
          <w:iCs/>
          <w:color w:val="000000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b/>
          <w:bCs/>
          <w:iCs/>
          <w:color w:val="000000"/>
          <w:sz w:val="22"/>
          <w:szCs w:val="22"/>
          <w:lang w:val="az-Latn-AZ"/>
        </w:rPr>
        <w:t>drikliyi</w:t>
      </w:r>
      <w:r>
        <w:rPr>
          <w:rFonts w:cs="Palatino Linotype" w:ascii="Palatino Linotype" w:hAnsi="Palatino Linotype"/>
          <w:b/>
          <w:bCs/>
          <w:iCs/>
          <w:color w:val="000000"/>
          <w:sz w:val="22"/>
          <w:szCs w:val="22"/>
          <w:lang w:val="az-Latn-AZ"/>
        </w:rPr>
        <w:t>″</w:t>
      </w:r>
      <w:r>
        <w:rPr>
          <w:rFonts w:cs="A3 Arial AzCyr" w:ascii="Palatino Linotype" w:hAnsi="Palatino Linotype"/>
          <w:b/>
          <w:bCs/>
          <w:iCs/>
          <w:color w:val="000000"/>
          <w:sz w:val="22"/>
          <w:szCs w:val="22"/>
          <w:lang w:val="az-Latn-AZ"/>
        </w:rPr>
        <w:t xml:space="preserve"> </w:t>
      </w:r>
      <w:r>
        <w:rPr>
          <w:rFonts w:cs="Palatino Linotype" w:ascii="Palatino Linotype" w:hAnsi="Palatino Linotype"/>
          <w:b/>
          <w:bCs/>
          <w:iCs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b/>
          <w:bCs/>
          <w:iCs/>
          <w:color w:val="000000"/>
          <w:sz w:val="22"/>
          <w:szCs w:val="22"/>
          <w:lang w:val="az-Latn-AZ"/>
        </w:rPr>
        <w:t>s</w:t>
      </w:r>
      <w:r>
        <w:rPr>
          <w:rFonts w:cs="Palatino Linotype" w:ascii="Palatino Linotype" w:hAnsi="Palatino Linotype"/>
          <w:b/>
          <w:bCs/>
          <w:iCs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b/>
          <w:bCs/>
          <w:iCs/>
          <w:color w:val="000000"/>
          <w:sz w:val="22"/>
          <w:szCs w:val="22"/>
          <w:lang w:val="az-Latn-AZ"/>
        </w:rPr>
        <w:t>rind</w:t>
      </w:r>
      <w:r>
        <w:rPr>
          <w:rFonts w:cs="Palatino Linotype" w:ascii="Palatino Linotype" w:hAnsi="Palatino Linotype"/>
          <w:b/>
          <w:bCs/>
          <w:iCs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b/>
          <w:bCs/>
          <w:iCs/>
          <w:color w:val="000000"/>
          <w:sz w:val="22"/>
          <w:szCs w:val="22"/>
          <w:lang w:val="az-Latn-AZ"/>
        </w:rPr>
        <w:t>n)</w:t>
      </w:r>
    </w:p>
    <w:p>
      <w:pPr>
        <w:pStyle w:val="Normal"/>
        <w:suppressAutoHyphens w:val="true"/>
        <w:autoSpaceDE w:val="false"/>
        <w:spacing w:lineRule="auto" w:line="288"/>
        <w:ind w:firstLine="284"/>
        <w:jc w:val="both"/>
        <w:rPr>
          <w:rFonts w:ascii="Palatino Linotype" w:hAnsi="Palatino Linotype" w:cs="A3 Arial AzCyr"/>
          <w:b/>
          <w:b/>
          <w:bCs/>
          <w:iCs/>
          <w:color w:val="000000"/>
          <w:sz w:val="22"/>
          <w:szCs w:val="22"/>
          <w:lang w:val="az-Latn-AZ"/>
        </w:rPr>
      </w:pPr>
      <w:r>
        <w:rPr>
          <w:rFonts w:cs="A3 Arial AzCyr" w:ascii="Palatino Linotype" w:hAnsi="Palatino Linotype"/>
          <w:b/>
          <w:bCs/>
          <w:iCs/>
          <w:color w:val="000000"/>
          <w:sz w:val="22"/>
          <w:szCs w:val="22"/>
          <w:lang w:val="az-Latn-AZ"/>
        </w:rPr>
      </w:r>
    </w:p>
    <w:p>
      <w:pPr>
        <w:pStyle w:val="Normal"/>
        <w:suppressAutoHyphens w:val="true"/>
        <w:autoSpaceDE w:val="false"/>
        <w:spacing w:lineRule="auto" w:line="288"/>
        <w:ind w:firstLine="284"/>
        <w:jc w:val="both"/>
        <w:rPr/>
      </w:pP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Sufizm d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nyas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na q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d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m qo</w:t>
        <w:softHyphen/>
        <w:t>yar</w:t>
        <w:softHyphen/>
        <w:t>k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n bilm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lisiniz ki, sufizm m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hz bir d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nyad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r, d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nyag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ö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r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ü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ş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ü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deyildir. Transsendental olmas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softHyphen/>
        <w:t>na r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ğ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m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n, o, transsendental f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ls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f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sa</w:t>
        <w:softHyphen/>
        <w:softHyphen/>
        <w:t>y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l</w:t>
        <w:softHyphen/>
        <w:t>maz. O, he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ç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bir n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z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riy</w:t>
        <w:softHyphen/>
        <w:t>y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ni a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ş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softHyphen/>
        <w:t>la</w:t>
        <w:softHyphen/>
        <w:t>m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r, faydal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m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sl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h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tl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rl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, ey</w:t>
        <w:softHyphen/>
        <w:t>ham</w:t>
        <w:softHyphen/>
        <w:t>lar</w:t>
        <w:softHyphen/>
        <w:t>la, i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ar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tl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rl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ye</w:t>
        <w:softHyphen/>
        <w:t>ti</w:t>
        <w:softHyphen/>
        <w:t>nir.</w:t>
      </w:r>
    </w:p>
    <w:p>
      <w:pPr>
        <w:pStyle w:val="Normal"/>
        <w:suppressAutoHyphens w:val="true"/>
        <w:autoSpaceDE w:val="false"/>
        <w:spacing w:lineRule="auto" w:line="288"/>
        <w:ind w:firstLine="284"/>
        <w:jc w:val="both"/>
        <w:rPr/>
      </w:pP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Sufizm – insan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 ba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dan 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ç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xart</w:t>
        <w:softHyphen/>
        <w:t>ma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ğ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a, tovlama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ğ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>a da can atm</w:t>
      </w:r>
      <w:r>
        <w:rPr>
          <w:rFonts w:cs="Arial" w:ascii="Palatino Linotype" w:hAnsi="Palatino Linotype"/>
          <w:color w:val="000000"/>
          <w:sz w:val="22"/>
          <w:szCs w:val="22"/>
          <w:lang w:val="az-Latn-AZ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az-Latn-AZ"/>
        </w:rPr>
        <w:t xml:space="preserve">r. 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O, ye</w:t>
        <w:softHyphen/>
        <w:t>t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inc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ger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ç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k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ç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i (realist), praq</w:t>
        <w:softHyphen/>
        <w:t>matik, y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i i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l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k</w:t>
        <w:softHyphen/>
        <w:t>dir. Abstrakt ol</w:t>
        <w:softHyphen/>
        <w:t>ma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ğ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üçü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o, g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ö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yd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n daha 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ç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ox yer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, torpa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a ba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. Ona g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ö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d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sufizm h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 hans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d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qiq d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ü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</w:t>
        <w:softHyphen/>
        <w:t>yag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ö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ü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ş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ü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d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m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h</w:t>
        <w:softHyphen/>
        <w:t xml:space="preserve">rumdur. 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Ö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z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ü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ü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h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 hans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sistem oldu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unu id</w:t>
        <w:softHyphen/>
        <w:t>dia etm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diyind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sufizm bilgil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in h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 hans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t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s</w:t>
        <w:softHyphen/>
        <w:t>nifat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a da ehti</w:t>
        <w:softHyphen/>
        <w:t>yac duy</w:t>
        <w:softHyphen/>
        <w:t>mur.</w:t>
      </w:r>
    </w:p>
    <w:p>
      <w:pPr>
        <w:pStyle w:val="Normal"/>
        <w:suppressAutoHyphens w:val="true"/>
        <w:autoSpaceDE w:val="false"/>
        <w:spacing w:lineRule="auto" w:line="288"/>
        <w:ind w:firstLine="284"/>
        <w:jc w:val="both"/>
        <w:rPr/>
      </w:pP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Sistem – h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r 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eyd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n 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ö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c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, var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q sirrl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inin tam v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bitkin 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ş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softHyphen/>
        <w:t>kil</w:t>
        <w:softHyphen/>
        <w:t>d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a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ç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qlanmas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. Sufizm sistem olma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a iddia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deyildir: o, var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q sirrl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ini yorumla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r, 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çü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ki o - sad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c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var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ğ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sirrl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in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y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ö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softHyphen/>
        <w:t>n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l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yol</w:t>
        <w:softHyphen/>
        <w:t>dur. He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ç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n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yi izah etm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y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sufizm sirrli, g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ö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zl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g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ö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ü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</w:t>
        <w:softHyphen/>
        <w:t>m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y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al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m</w:t>
        <w:softHyphen/>
        <w:softHyphen/>
        <w:softHyphen/>
        <w:t>l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in var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ğ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s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ü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buta yetirib, bizl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i bu al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ml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aparsa da, he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ç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vaxt var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ğ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sirrl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ini a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ç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ma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a can at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, halbuki b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ü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t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ü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sistem</w:t>
        <w:softHyphen/>
        <w:t>l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softHyphen/>
        <w:t>rin m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qs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di m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hz budur: onlar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yegan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niyy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ti - bilinm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zi bi</w:t>
        <w:softHyphen/>
        <w:t>li</w:t>
        <w:softHyphen/>
        <w:t>n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etm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kdir, sirrl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rin 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ü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z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ind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ki 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ö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t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ü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y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ü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qal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maq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, m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ö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c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ü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z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softHyphen/>
        <w:t>l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softHyphen/>
        <w:t>ri, tilsiml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i s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maq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. Sufizm is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bizl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sirrli al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ml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apa</w:t>
        <w:softHyphen/>
        <w:t>ran yolda sad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c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b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l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d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ç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i olma, gizli (batini) d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ü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ya</w:t>
        <w:softHyphen/>
        <w:t>ya dalma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za bir im</w:t>
        <w:softHyphen/>
        <w:t>kan yaratma m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qs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di g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ü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d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ü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.</w:t>
      </w:r>
    </w:p>
    <w:p>
      <w:pPr>
        <w:pStyle w:val="Normal"/>
        <w:suppressAutoHyphens w:val="true"/>
        <w:autoSpaceDE w:val="false"/>
        <w:spacing w:lineRule="auto" w:line="288"/>
        <w:ind w:firstLine="284"/>
        <w:jc w:val="both"/>
        <w:rPr/>
      </w:pP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He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ç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vaxt v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he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ç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n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y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tam yorum verm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diyi 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üçü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n onu </w:t>
      </w:r>
      <w:r>
        <w:rPr>
          <w:rFonts w:cs="A3 Arial AzCyr" w:ascii="Palatino Linotype" w:hAnsi="Palatino Linotype"/>
          <w:color w:val="000000"/>
          <w:sz w:val="22"/>
          <w:szCs w:val="22"/>
        </w:rPr>
        <w:t>І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sis</w:t>
        <w:softHyphen/>
        <w:t>tem</w:t>
      </w:r>
      <w:r>
        <w:rPr>
          <w:rFonts w:cs="A3 Arial AzCyr" w:ascii="Palatino Linotype" w:hAnsi="Palatino Linotype"/>
          <w:color w:val="000000"/>
          <w:sz w:val="22"/>
          <w:szCs w:val="22"/>
        </w:rPr>
        <w:t>І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adlan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maq olmur. O - hissiyyat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z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güc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dir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k üçün mü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y</w:t>
        <w:softHyphen/>
        <w:softHyphen/>
        <w:t>y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q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softHyphen/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ğ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lc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mlar, i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ar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t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 qayna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ğ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. O, f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ls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f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olma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a id</w:t>
        <w:softHyphen/>
        <w:t>dia</w:t>
        <w:softHyphen/>
        <w:t>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deyil, çün</w:t>
        <w:softHyphen/>
        <w:softHyphen/>
        <w:t xml:space="preserve">ki onun 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sas müd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alar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hekay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t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, 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tif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, metafo</w:t>
        <w:softHyphen/>
        <w:t>ra</w:t>
        <w:softHyphen/>
        <w:t>lara, pritçalara v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eir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s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p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ib. O, metafizika olmaqdan daha çox metafora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. Onu Aya tu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lanan i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ar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t barma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ğ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a da b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</w:t>
        <w:softHyphen/>
        <w:t>z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t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k olar. Amma barma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ğ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nec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liyini inc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k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Ay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k e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softHyphen/>
        <w:t>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k im</w:t>
        <w:softHyphen/>
        <w:t>kans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z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r. 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g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 al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ğ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z göst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i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in simpatiya i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yana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softHyphen/>
        <w:softHyphen/>
        <w:t>san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z, onlarla aran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zda bir anla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ma, harmoniya yaranarsa, b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lk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onda siz bu say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Ay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gör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bi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siniz. Barma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ğ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Ay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v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z et</w:t>
        <w:softHyphen/>
        <w:t>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diyini, onun yerini ver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diyini 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bilir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m, amma h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 hal</w:t>
        <w:softHyphen/>
        <w:softHyphen/>
        <w:t xml:space="preserve">da 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ş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ha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t barma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ğ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siz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hans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yön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baxaca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ğ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z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, n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bar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dü</w:t>
        <w:softHyphen/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ün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c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yinizi göst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bi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r. </w:t>
      </w:r>
    </w:p>
    <w:p>
      <w:pPr>
        <w:pStyle w:val="Normal"/>
        <w:suppressAutoHyphens w:val="true"/>
        <w:autoSpaceDE w:val="false"/>
        <w:spacing w:lineRule="auto" w:line="288"/>
        <w:ind w:firstLine="284"/>
        <w:jc w:val="both"/>
        <w:rPr/>
      </w:pP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Sufi hekay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t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i 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f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ls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f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, f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ls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filik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uzaq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. Bunlar</w:t>
        <w:softHyphen/>
        <w:t>da inc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bir eyham v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ya p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ç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lt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var. Ancaq bir 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ey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candan, könül</w:t>
        <w:softHyphen/>
        <w:t>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ba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lananlar, ona qulaq k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si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, din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diyi 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hvalatlar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ma</w:t>
        <w:softHyphen/>
        <w:t>hiy</w:t>
        <w:softHyphen/>
        <w:t>y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softHyphen/>
        <w:t>ti</w:t>
        <w:softHyphen/>
        <w:t>n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in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nüfuz e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r, 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traf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dak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lara öz könül qap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lar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laybalay açanlar, özün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, 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lik davas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dan imtina e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 su</w:t>
        <w:softHyphen/>
        <w:t>fi</w:t>
        <w:softHyphen/>
        <w:t>li</w:t>
        <w:softHyphen/>
        <w:t>yin n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oldu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unu anlama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a qadirdir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. Sufiliyi anlamaq</w:t>
        <w:softHyphen/>
        <w:t>dan öt</w:t>
        <w:softHyphen/>
        <w:t>rü sev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yi bacarmaq – 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n ilkin 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ş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rtdir. </w:t>
      </w:r>
    </w:p>
    <w:p>
      <w:pPr>
        <w:pStyle w:val="Normal"/>
        <w:suppressAutoHyphens w:val="true"/>
        <w:autoSpaceDE w:val="false"/>
        <w:spacing w:lineRule="auto" w:line="288"/>
        <w:ind w:firstLine="284"/>
        <w:jc w:val="both"/>
        <w:rPr/>
      </w:pP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G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lin gör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k, sufilik özün</w:t>
        <w:softHyphen/>
        <w:t>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n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i iç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ir. Sufilik – 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tiqli analiz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saslanma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ğ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kimi, onda s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f dzen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xsus 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tiqsizlik 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yoxdur. Sufiz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gör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, 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tiqlilik v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tiqsizlik eyni çubu</w:t>
        <w:softHyphen/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un iki ucu v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ya ba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ş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. Eyni zamanda h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m 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tiq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, h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m 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</w:t>
        <w:softHyphen/>
        <w:t>tiqsizliy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meyil e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sufilik is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bu iki nöqt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in haradasa ortalar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da q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arla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ş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b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. O, n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sola meyil edir, n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ki, sa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a. O, n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Sokrat q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 h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dsiz 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c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tiq dü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softHyphen/>
        <w:t>kü</w:t>
        <w:softHyphen/>
        <w:t>nüdür, n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ki, Bodhidharma q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 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tiqsizlik heyran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. Su</w:t>
        <w:softHyphen/>
        <w:t>fi</w:t>
        <w:softHyphen/>
        <w:t>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gör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, h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m Sokrat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, h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m 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Bodhidharman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h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yata yana</w:t>
        <w:softHyphen/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ş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m t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z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i zahir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adama f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qli t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sir ba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ğı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lay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r, 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slin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is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on</w:t>
        <w:softHyphen/>
        <w:t>la</w:t>
        <w:softHyphen/>
        <w:t>r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aras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da ciddi f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q yoxdur. Yeri g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Bodhidharma Sok</w:t>
        <w:softHyphen/>
        <w:t>ratla müqayis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daha çox 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tiq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meyillidir, e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buna gör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b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lli bir 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daz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i a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ş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ca onun 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tiqsizliyi s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h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d-filan tan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r. 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İ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st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softHyphen/>
        <w:t>ni</w:t>
        <w:softHyphen/>
        <w:t>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n 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ş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xs h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r 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ey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, h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 zaman v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h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 yer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tiq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riay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t et</w:t>
        <w:softHyphen/>
        <w:t>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softHyphen/>
        <w:softHyphen/>
        <w:t>y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ça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arsa, 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vv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l-ax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 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tiqin bitdiyi, tük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diyi bir nöqt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softHyphen/>
        <w:t>y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g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lib ç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x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: onun 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tiq a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min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ki s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yah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ti gec-tez bits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, ömür yolu davam edir. Sokratdan f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qli olaraq, Bodhidharma uzun yollar q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t et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k bahas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a g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lib h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min s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h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, dalana dir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softHyphen/>
        <w:t>nibdir v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anla</w:t>
        <w:softHyphen/>
        <w:t>y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b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 ki, h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tta 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tiqin bitdiyi yer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sonra da h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softHyphen/>
        <w:t>ya</w:t>
        <w:softHyphen/>
        <w:t>t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ax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ş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dur</w:t>
        <w:softHyphen/>
        <w:t>mur. Bodhidharma Sokratdan f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q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s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be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, onun h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yata yana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ma t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zi Sokrat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k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xat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la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, çünki bu t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zin özü 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vv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l-ax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 in</w:t>
        <w:softHyphen/>
        <w:t>tel</w:t>
        <w:softHyphen/>
        <w:t>lekt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söyk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ir.</w:t>
      </w:r>
    </w:p>
    <w:p>
      <w:pPr>
        <w:pStyle w:val="Normal"/>
        <w:suppressAutoHyphens w:val="true"/>
        <w:autoSpaceDE w:val="false"/>
        <w:spacing w:lineRule="auto" w:line="288"/>
        <w:ind w:firstLine="284"/>
        <w:jc w:val="both"/>
        <w:rPr/>
      </w:pP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Dzen intellekt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, 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la, kamala q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ç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x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. Amma intellekti arxa plana ç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km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yin özü 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intellektual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qdan imtina say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lmaz. Dzen – quru f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l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f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y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q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üsyan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, amma f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l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f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y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dü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man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qla fi</w:t>
        <w:softHyphen/>
        <w:t>losofluq da bir araya 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a bi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: sa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c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olaraq bu birisinin f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qli f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l</w:t>
        <w:softHyphen/>
        <w:t>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softHyphen/>
        <w:t>f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si olacaq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. Sufizm i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h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 cür ziddiyy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t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n, q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dur</w:t>
        <w:softHyphen/>
        <w:t>ma</w:t>
        <w:softHyphen/>
        <w:t>lardan uzaq durur. O, daim orta x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tt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, tam 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qiqlik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t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yin olun</w:t>
        <w:softHyphen/>
        <w:softHyphen/>
        <w:softHyphen/>
        <w:t>mu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orta x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tt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, b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qa söz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, «q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z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l orta nisb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ti»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sadiqdir. 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g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 dzen</w:t>
        <w:softHyphen/>
        <w:t>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b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ca anlay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І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ketm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І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dir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, 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І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idraka çatma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І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softHyphen/>
        <w:t>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</w:t>
        <w:softHyphen/>
        <w:t>sa, su</w:t>
        <w:softHyphen/>
        <w:t>fi</w:t>
        <w:softHyphen/>
        <w:t>li</w:t>
        <w:softHyphen/>
        <w:t>yin t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m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l anlay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І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insaf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q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І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r, 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І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könüllülük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І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dür. 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g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 bu m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softHyphen/>
        <w:t>qam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yax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ca qavrasa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z, onl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n f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qini sezm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k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ç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tinlik ç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k</w:t>
        <w:softHyphen/>
        <w:t>m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z</w:t>
        <w:softHyphen/>
        <w:t>siniz. Dzen – 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la, kamala q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, o, 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n öz imkanl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n</w:t>
        <w:softHyphen/>
        <w:t>dan yararlanmaqla, onun 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na ç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xm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a can at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. Sufizm i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, idrak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dd etmir, z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kaya q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tam laqeydlik 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gi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yir. Sufiliyin b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ca h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fi - ü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kdir. Buna gö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o, 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heç diqq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t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alm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, saya salm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. Su</w:t>
        <w:softHyphen/>
        <w:t>fi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 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bir daxili oya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sonra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kamillik zirv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si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yük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lir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r. 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g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 dzen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І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satori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І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adlan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lan bu oya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n oya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sa, su</w:t>
        <w:softHyphen/>
        <w:softHyphen/>
        <w:t>fi</w:t>
        <w:softHyphen/>
        <w:t>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softHyphen/>
        <w:t>rin könül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in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y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a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ql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bu oya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rf 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І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könül oya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softHyphen/>
        <w:t>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І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. Sufinin yolu – bir 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iqin yoludur. Dzen t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fd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n yolu i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daha çox bir döyü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çünün, samuray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n yoludur. Onl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n ara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ndak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cid</w:t>
        <w:softHyphen/>
        <w:t>di f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q 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e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burada yat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…</w:t>
      </w:r>
    </w:p>
    <w:p>
      <w:pPr>
        <w:pStyle w:val="Normal"/>
        <w:suppressAutoHyphens w:val="true"/>
        <w:autoSpaceDE w:val="false"/>
        <w:spacing w:lineRule="auto" w:line="288"/>
        <w:ind w:firstLine="284"/>
        <w:jc w:val="both"/>
        <w:rPr/>
      </w:pP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H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 iki n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z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iyy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hekay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t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</w:t>
        <w:softHyphen/>
        <w:t>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yararlan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lar. Amma onla</w:t>
        <w:softHyphen/>
        <w:t>r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hekay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t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in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ki s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s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t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zi v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bihu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edici 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tir xeyli f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qlidir. Dzen he</w:t>
        <w:softHyphen/>
        <w:t>ka</w:t>
        <w:softHyphen/>
        <w:t>y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ti biz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absurdu, açmas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(cavab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) olmayan tapmacan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xa</w:t>
        <w:softHyphen/>
        <w:t>t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la</w:t>
        <w:softHyphen/>
        <w:t>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. H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 n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q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 ba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s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san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z da, siz onun cavab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, çözü</w:t>
        <w:softHyphen/>
      </w:r>
      <w:r>
        <w:rPr>
          <w:rFonts w:cs="A3 Arial AzCyr" w:ascii="Palatino Linotype" w:hAnsi="Palatino Linotype"/>
          <w:color w:val="000000"/>
          <w:spacing w:val="-3"/>
          <w:sz w:val="22"/>
          <w:szCs w:val="22"/>
          <w:lang w:val="en-US"/>
        </w:rPr>
        <w:t>münü ta</w:t>
        <w:softHyphen/>
        <w:t>pa bil</w:t>
        <w:softHyphen/>
        <w:t>m</w:t>
      </w:r>
      <w:r>
        <w:rPr>
          <w:rFonts w:cs="Arial" w:ascii="Palatino Linotype" w:hAnsi="Palatino Linotype"/>
          <w:color w:val="000000"/>
          <w:spacing w:val="-3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3"/>
          <w:sz w:val="22"/>
          <w:szCs w:val="22"/>
          <w:lang w:val="en-US"/>
        </w:rPr>
        <w:t>y</w:t>
      </w:r>
      <w:r>
        <w:rPr>
          <w:rFonts w:cs="Arial" w:ascii="Palatino Linotype" w:hAnsi="Palatino Linotype"/>
          <w:color w:val="000000"/>
          <w:spacing w:val="-3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3"/>
          <w:sz w:val="22"/>
          <w:szCs w:val="22"/>
          <w:lang w:val="en-US"/>
        </w:rPr>
        <w:t>c</w:t>
      </w:r>
      <w:r>
        <w:rPr>
          <w:rFonts w:cs="Arial" w:ascii="Palatino Linotype" w:hAnsi="Palatino Linotype"/>
          <w:color w:val="000000"/>
          <w:spacing w:val="-3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3"/>
          <w:sz w:val="22"/>
          <w:szCs w:val="22"/>
          <w:lang w:val="en-US"/>
        </w:rPr>
        <w:t>ksiniz. Heka</w:t>
        <w:softHyphen/>
        <w:t>y</w:t>
      </w:r>
      <w:r>
        <w:rPr>
          <w:rFonts w:cs="Arial" w:ascii="Palatino Linotype" w:hAnsi="Palatino Linotype"/>
          <w:color w:val="000000"/>
          <w:spacing w:val="-3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3"/>
          <w:sz w:val="22"/>
          <w:szCs w:val="22"/>
          <w:lang w:val="en-US"/>
        </w:rPr>
        <w:softHyphen/>
        <w:t>tin çözüm</w:t>
        <w:softHyphen/>
        <w:t>süz</w:t>
        <w:softHyphen/>
        <w:t>lüyü onun öz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ün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g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softHyphen/>
        <w:t>lir, için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, 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zin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giz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ib. 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</w:t>
        <w:softHyphen/>
        <w:t>tiq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xali olmaq - onun 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q</w:t>
        <w:softHyphen/>
        <w:t>s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didir, h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softHyphen/>
        <w:t>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softHyphen/>
        <w:t>fidir: ax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, o – sizin a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softHyphen/>
        <w:softHyphen/>
        <w:t>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z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ça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ma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a, 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tiqinizi yer</w:t>
        <w:softHyphen/>
        <w:t>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bir et</w:t>
        <w:softHyphen/>
        <w:t>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y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hesablan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b. Ba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qa söz</w:t>
        <w:softHyphen/>
        <w:t>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, o – göz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iniz önün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sa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a-sola v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y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ldayan, sizi ça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-ba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salan iti q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softHyphen/>
        <w:t>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c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. Siz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anlay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uman bu 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hvalatlar b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z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a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softHyphen/>
        <w:t>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softHyphen/>
        <w:t>n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z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ba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ş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softHyphen/>
        <w:t>n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z</w:t>
        <w:softHyphen/>
        <w:t>dan alacaq q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 t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sirli olur</w:t>
        <w:softHyphen/>
        <w:t>lar, g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kli çözümü ara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ğ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z müd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tc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siz h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tta me</w:t>
        <w:softHyphen/>
        <w:t>ditasi</w:t>
        <w:softHyphen/>
        <w:t>ya</w:t>
        <w:softHyphen/>
        <w:t>ya da qap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lma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olursunuz. De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li, dzen hekay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t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i h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m 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me</w:t>
        <w:softHyphen/>
        <w:t>dita</w:t>
        <w:softHyphen/>
        <w:t>siya vasit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idir, çünki burada 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tiqli görün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v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a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ğ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la g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bi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c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k bütün cavablar di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g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tirilm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d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n yanl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ş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 xml:space="preserve"> ç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x</w:t>
      </w:r>
      <w:r>
        <w:rPr>
          <w:rFonts w:cs="Arial" w:ascii="Palatino Linotype" w:hAnsi="Palatino Linotype"/>
          <w:color w:val="000000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z w:val="22"/>
          <w:szCs w:val="22"/>
          <w:lang w:val="en-US"/>
        </w:rPr>
        <w:t>rlar.</w:t>
      </w:r>
    </w:p>
    <w:p>
      <w:pPr>
        <w:pStyle w:val="Normal"/>
        <w:suppressAutoHyphens w:val="true"/>
        <w:autoSpaceDE w:val="false"/>
        <w:spacing w:lineRule="auto" w:line="288"/>
        <w:ind w:firstLine="284"/>
        <w:jc w:val="both"/>
        <w:rPr/>
      </w:pP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Tapmaca xarakteri d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mayan sufi hekay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t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i i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sa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n prit</w:t>
        <w:softHyphen/>
        <w:t>ça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lar. Onlar h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 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q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 sar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c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olsalar da, k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skin q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nc sa</w:t>
        <w:softHyphen/>
        <w:t>y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lmazlar. Onlar adam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haralarasa a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b ap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lar, bir növ tovla</w:t>
        <w:softHyphen/>
        <w:t>y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</w:t>
        <w:softHyphen/>
        <w:t>lar. Bu öz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llik daha çox sev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n k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s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, 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iq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m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xsusdur, çünki b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softHyphen/>
        <w:t>dan-aya</w:t>
        <w:softHyphen/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a z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ifliy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, yum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aq</w:t>
        <w:softHyphen/>
        <w:t>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a, 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cibliy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hesabla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b. E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bu</w:t>
        <w:softHyphen/>
        <w:t>na gö</w:t>
        <w:softHyphen/>
        <w:t>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, dzen biz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ki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iliyin (erk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kliyin), sufilik i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qa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n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n 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m</w:t>
        <w:softHyphen/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softHyphen/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softHyphen/>
        <w:t>zi kimi g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. Dzen heka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t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i bizim birb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a 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m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za 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softHyphen/>
        <w:t>sir g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s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ir, bu yolla 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m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z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n bir qu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misa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p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lt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yla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z q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softHyphen/>
        <w:t>sin</w:t>
        <w:softHyphen/>
        <w:t>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n 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ya u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ç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mas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na imkan yara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. 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ni o, bizi 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l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m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zdan edir, 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li edir! Sufi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hvalatl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n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n insana 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siri is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nisb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n 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ng</w:t>
        <w:softHyphen/>
        <w:t>dir, 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</w:t>
        <w:softHyphen/>
        <w:t>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, amma qa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ç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lmazd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. Onlar</w:t>
        <w:softHyphen/>
        <w:t>da 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ü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y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n poeziya (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ei</w:t>
        <w:softHyphen/>
        <w:t>ri</w:t>
        <w:softHyphen/>
        <w:t>y</w:t>
        <w:softHyphen/>
        <w:t>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t) v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ritm (ah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ng) h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mi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ş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g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z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nilir. Bu heka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t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in 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siriy</w:t>
        <w:softHyphen/>
        <w:t>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meditasiyaya dal</w:t>
        <w:softHyphen/>
        <w:t>ma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a ehtiyac qal</w:t>
        <w:softHyphen/>
        <w:softHyphen/>
        <w:t>m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, onl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k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l s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zg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softHyphen/>
        <w:t>cin</w:t>
        <w:softHyphen/>
        <w:softHyphen/>
        <w:t>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n ke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ç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ir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k ye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lidir. Dzen heka</w:t>
        <w:softHyphen/>
        <w:t>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t</w:t>
        <w:softHyphen/>
        <w:softHyphen/>
        <w:t>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ri is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din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yici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n, oxu</w:t>
        <w:softHyphen/>
        <w:t>cu</w:t>
        <w:softHyphen/>
        <w:t>dan ilk 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vb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meditasiya ba</w:t>
        <w:softHyphen/>
        <w:t>car</w:t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softHyphen/>
      </w:r>
      <w:r>
        <w:rPr>
          <w:rFonts w:cs="Arial" w:ascii="Palatino Linotype" w:hAnsi="Palatino Linotype"/>
          <w:color w:val="000000"/>
          <w:spacing w:val="-2"/>
          <w:sz w:val="22"/>
          <w:szCs w:val="22"/>
          <w:lang w:val="en-US"/>
        </w:rPr>
        <w:t>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 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>b edir</w:t>
        <w:softHyphen/>
        <w:t>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lang w:val="en-US"/>
        </w:rPr>
        <w:t xml:space="preserve">r. </w:t>
      </w:r>
    </w:p>
    <w:p>
      <w:pPr>
        <w:pStyle w:val="Normal"/>
        <w:suppressAutoHyphens w:val="true"/>
        <w:autoSpaceDE w:val="false"/>
        <w:spacing w:lineRule="auto" w:line="288"/>
        <w:ind w:firstLine="284"/>
        <w:jc w:val="both"/>
        <w:rPr/>
      </w:pP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Sufi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hvalatlar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din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yici bir fincan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tirli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ç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ay kimi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z varl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softHyphen/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a hopdurmal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d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. Onlar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bir dinc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l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an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da qavramaq la</w:t>
        <w:softHyphen/>
        <w:t>z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m g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softHyphen/>
        <w:t>lir. Dzen heka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t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i is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din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yici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 b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softHyphen/>
        <w:t>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 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ş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c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im</w:t>
        <w:softHyphen/>
        <w:t>kanla</w:t>
        <w:softHyphen/>
        <w:t>r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softHyphen/>
        <w:t>n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s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</w:t>
        <w:softHyphen/>
        <w:t>b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 etmi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beyin, g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ginlik v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intensivlik 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b edir. Oxu</w:t>
        <w:softHyphen/>
        <w:t>cu v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ya din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yici b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 olan-qalan enerjisini bu heka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ti qavrama</w:t>
        <w:softHyphen/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a s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b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 et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li,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ç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evr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ki 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ya-a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mi yerli-dibli unutmal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, bu absurd he</w:t>
        <w:softHyphen/>
        <w:t>ka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t i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ba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-ba</w:t>
        <w:softHyphen/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a qalmal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d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. H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m 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heka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t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ki bulmacan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 h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 hans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ş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kil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ç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z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l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c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yini bils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iz be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, siz b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 enerjinizi onun 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ki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lt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lisiniz… </w:t>
      </w:r>
    </w:p>
    <w:p>
      <w:pPr>
        <w:pStyle w:val="Normal"/>
        <w:suppressAutoHyphens w:val="true"/>
        <w:autoSpaceDE w:val="false"/>
        <w:spacing w:lineRule="auto" w:line="288"/>
        <w:ind w:firstLine="284"/>
        <w:jc w:val="both"/>
        <w:rPr/>
      </w:pP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Sufi heka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t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ini is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adi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hvalatlar kimi din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k (v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ya oxu</w:t>
        <w:softHyphen/>
        <w:softHyphen/>
        <w:softHyphen/>
        <w:softHyphen/>
        <w:t>maq) 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mk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r,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ç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ki q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dim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 b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i sufi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r –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ç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ox usta na</w:t>
        <w:softHyphen/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ç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lar olublar. A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 s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caq v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rahat bir yer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oturan bu adam</w:t>
        <w:softHyphen/>
        <w:t>lar qar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lar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dak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ç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ay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v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ya q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hv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ni udumlayaraq,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z heka</w:t>
        <w:softHyphen/>
        <w:t>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t</w:t>
        <w:softHyphen/>
        <w:softHyphen/>
        <w:t>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ini di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g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tirib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. Bu heka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t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ki ki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ç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ik i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art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lar, eyham</w:t>
        <w:softHyphen/>
        <w:t xml:space="preserve">lar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slin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son 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c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g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c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v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fuzedicidir. Din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yici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, 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softHyphen/>
        <w:t>rid</w:t>
        <w:softHyphen/>
        <w:t>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 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b olu</w:t>
        <w:softHyphen/>
        <w:t>nan yega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ey – diqq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t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n daha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ç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ox, a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ç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q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k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, simpatiya i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, k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l xo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lu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uyla, 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softHyphen/>
        <w:t>rin h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zz i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, h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m 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z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ç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ox da g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</w:t>
        <w:softHyphen/>
        <w:t>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softHyphen/>
        <w:softHyphen/>
        <w:t>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 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idini din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k</w:t>
        <w:softHyphen/>
        <w:t xml:space="preserve">dir.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Ç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ki din</w:t>
        <w:softHyphen/>
        <w:t>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yicisinin he</w:t>
        <w:softHyphen/>
        <w:t>ka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t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 h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zz ald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, ona k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softHyphen/>
        <w:t>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l</w:t>
        <w:softHyphen/>
        <w:t>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 ba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land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softHyphen/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hiss e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 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</w:t>
        <w:softHyphen/>
        <w:softHyphen/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id onun qar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s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da bildi</w:t>
        <w:softHyphen/>
        <w:t>yi b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 sirr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i a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ç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b-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k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haz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 olur…</w:t>
      </w:r>
    </w:p>
    <w:p>
      <w:pPr>
        <w:pStyle w:val="Normal"/>
        <w:suppressAutoHyphens w:val="true"/>
        <w:autoSpaceDE w:val="false"/>
        <w:spacing w:lineRule="auto" w:line="288"/>
        <w:ind w:firstLine="284"/>
        <w:jc w:val="both"/>
        <w:rPr/>
      </w:pP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Yuxar</w:t>
      </w:r>
      <w:r>
        <w:rPr>
          <w:rFonts w:cs="Arial" w:ascii="Palatino Linotype" w:hAnsi="Palatino Linotype"/>
          <w:color w:val="000000"/>
          <w:spacing w:val="-7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da qeyd el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diyim kimi, sufilik – d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nyag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ö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r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ü</w:t>
      </w:r>
      <w:r>
        <w:rPr>
          <w:rFonts w:cs="Arial" w:ascii="Palatino Linotype" w:hAnsi="Palatino Linotype"/>
          <w:color w:val="000000"/>
          <w:spacing w:val="-7"/>
          <w:sz w:val="22"/>
          <w:szCs w:val="22"/>
        </w:rPr>
        <w:t>ş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 xml:space="preserve"> deyil, d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n</w:t>
        <w:softHyphen/>
        <w:softHyphen/>
        <w:t>yaya f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rqli bax</w:t>
      </w:r>
      <w:r>
        <w:rPr>
          <w:rFonts w:cs="Arial" w:ascii="Palatino Linotype" w:hAnsi="Palatino Linotype"/>
          <w:color w:val="000000"/>
          <w:spacing w:val="-7"/>
          <w:sz w:val="22"/>
          <w:szCs w:val="22"/>
        </w:rPr>
        <w:t>ış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pacing w:val="-7"/>
          <w:sz w:val="22"/>
          <w:szCs w:val="22"/>
        </w:rPr>
        <w:t>ş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klidir: ax</w:t>
      </w:r>
      <w:r>
        <w:rPr>
          <w:rFonts w:cs="Arial" w:ascii="Palatino Linotype" w:hAnsi="Palatino Linotype"/>
          <w:color w:val="000000"/>
          <w:spacing w:val="-7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, reall</w:t>
      </w:r>
      <w:r>
        <w:rPr>
          <w:rFonts w:cs="Arial" w:ascii="Palatino Linotype" w:hAnsi="Palatino Linotype"/>
          <w:color w:val="000000"/>
          <w:spacing w:val="-7"/>
          <w:sz w:val="22"/>
          <w:szCs w:val="22"/>
        </w:rPr>
        <w:t>ığı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 xml:space="preserve"> h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r hans</w:t>
      </w:r>
      <w:r>
        <w:rPr>
          <w:rFonts w:cs="Arial" w:ascii="Palatino Linotype" w:hAnsi="Palatino Linotype"/>
          <w:color w:val="000000"/>
          <w:spacing w:val="-7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 xml:space="preserve"> bir y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ö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nd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 xml:space="preserve"> yorumla</w:t>
        <w:softHyphen/>
        <w:t>yan d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nyag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ö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r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ü</w:t>
      </w:r>
      <w:r>
        <w:rPr>
          <w:rFonts w:cs="Arial" w:ascii="Palatino Linotype" w:hAnsi="Palatino Linotype"/>
          <w:color w:val="000000"/>
          <w:spacing w:val="-7"/>
          <w:sz w:val="22"/>
          <w:szCs w:val="22"/>
        </w:rPr>
        <w:t>ş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 xml:space="preserve"> b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lli bir f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ls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f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y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 xml:space="preserve"> s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ö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yk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nm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lidir. Bu sa</w:t>
        <w:softHyphen/>
        <w:t>y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softHyphen/>
        <w:t>d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 xml:space="preserve"> insan ne</w:t>
        <w:softHyphen/>
        <w:t>c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 xml:space="preserve"> varsa, el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c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 xml:space="preserve"> d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 xml:space="preserve"> qal</w:t>
      </w:r>
      <w:r>
        <w:rPr>
          <w:rFonts w:cs="Arial" w:ascii="Palatino Linotype" w:hAnsi="Palatino Linotype"/>
          <w:color w:val="000000"/>
          <w:spacing w:val="-7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r, z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rr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c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 xml:space="preserve"> d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yi</w:t>
      </w:r>
      <w:r>
        <w:rPr>
          <w:rFonts w:cs="Arial" w:ascii="Palatino Linotype" w:hAnsi="Palatino Linotype"/>
          <w:color w:val="000000"/>
          <w:spacing w:val="-7"/>
          <w:sz w:val="22"/>
          <w:szCs w:val="22"/>
        </w:rPr>
        <w:t>ş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mir. Q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bul et</w:t>
        <w:softHyphen/>
        <w:t>diyi d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nya</w:t>
        <w:softHyphen/>
        <w:t>g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ö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r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ü</w:t>
      </w:r>
      <w:r>
        <w:rPr>
          <w:rFonts w:cs="Arial" w:ascii="Palatino Linotype" w:hAnsi="Palatino Linotype"/>
          <w:color w:val="000000"/>
          <w:spacing w:val="-7"/>
          <w:sz w:val="22"/>
          <w:szCs w:val="22"/>
        </w:rPr>
        <w:t>ş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 xml:space="preserve"> is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 xml:space="preserve"> in</w:t>
        <w:softHyphen/>
        <w:t>sana b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lli h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cmd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 xml:space="preserve"> bilgil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r b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x</w:t>
      </w:r>
      <w:r>
        <w:rPr>
          <w:rFonts w:cs="Arial" w:ascii="Palatino Linotype" w:hAnsi="Palatino Linotype"/>
          <w:color w:val="000000"/>
          <w:spacing w:val="-7"/>
          <w:sz w:val="22"/>
          <w:szCs w:val="22"/>
        </w:rPr>
        <w:t>ş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 xml:space="preserve"> edir, onun bilgi heyb</w:t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sini, xur</w:t>
        <w:softHyphen/>
        <w:t>cu</w:t>
        <w:softHyphen/>
        <w:t>nunu a</w:t>
      </w:r>
      <w:r>
        <w:rPr>
          <w:rFonts w:cs="Arial" w:ascii="Palatino Linotype" w:hAnsi="Palatino Linotype"/>
          <w:color w:val="000000"/>
          <w:spacing w:val="-7"/>
          <w:sz w:val="22"/>
          <w:szCs w:val="22"/>
        </w:rPr>
        <w:t>ğı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rla</w:t>
      </w:r>
      <w:r>
        <w:rPr>
          <w:rFonts w:cs="Arial" w:ascii="Palatino Linotype" w:hAnsi="Palatino Linotype"/>
          <w:color w:val="000000"/>
          <w:spacing w:val="-7"/>
          <w:sz w:val="22"/>
          <w:szCs w:val="22"/>
        </w:rPr>
        <w:t>ş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d</w:t>
      </w:r>
      <w:r>
        <w:rPr>
          <w:rFonts w:cs="Arial" w:ascii="Palatino Linotype" w:hAnsi="Palatino Linotype"/>
          <w:color w:val="000000"/>
          <w:spacing w:val="-7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>r</w:t>
      </w:r>
      <w:r>
        <w:rPr>
          <w:rFonts w:cs="Arial" w:ascii="Palatino Linotype" w:hAnsi="Palatino Linotype"/>
          <w:color w:val="000000"/>
          <w:spacing w:val="-7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7"/>
          <w:sz w:val="22"/>
          <w:szCs w:val="22"/>
        </w:rPr>
        <w:t xml:space="preserve">r. </w:t>
      </w:r>
    </w:p>
    <w:p>
      <w:pPr>
        <w:pStyle w:val="Normal"/>
        <w:suppressAutoHyphens w:val="true"/>
        <w:autoSpaceDE w:val="false"/>
        <w:spacing w:lineRule="auto" w:line="288"/>
        <w:ind w:firstLine="284"/>
        <w:jc w:val="both"/>
        <w:rPr/>
      </w:pP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eal 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yaya f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qli bax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zi is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insandan daxi</w:t>
        <w:softHyphen/>
        <w:t>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</w:t>
      </w:r>
      <w:r>
        <w:rPr>
          <w:rFonts w:cs="A3 Arial AzCyr" w:ascii="Palatino Linotype" w:hAnsi="Palatino Linotype"/>
          <w:color w:val="000000"/>
          <w:spacing w:val="-1"/>
          <w:sz w:val="12"/>
          <w:szCs w:val="12"/>
        </w:rPr>
        <w:t xml:space="preserve"> 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yeni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,</w:t>
      </w:r>
      <w:r>
        <w:rPr>
          <w:rFonts w:cs="A3 Arial AzCyr" w:ascii="Palatino Linotype" w:hAnsi="Palatino Linotype"/>
          <w:color w:val="000000"/>
          <w:spacing w:val="-1"/>
          <w:sz w:val="12"/>
          <w:szCs w:val="12"/>
        </w:rPr>
        <w:t xml:space="preserve"> 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yi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softHyphen/>
        <w:softHyphen/>
        <w:softHyphen/>
        <w:t>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b edir. Bu a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mi f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qli g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softHyphen/>
        <w:t>r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bil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k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n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tr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siz 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softHyphen/>
        <w:t>yi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i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16"/>
          <w:szCs w:val="16"/>
        </w:rPr>
        <w:t xml:space="preserve"> 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u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amal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s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z, da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  <w:vertAlign w:val="superscript"/>
        </w:rPr>
        <w:softHyphen/>
        <w:softHyphen/>
        <w:softHyphen/>
        <w:softHyphen/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ha 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ks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k 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q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vv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lkin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 f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q</w:t>
        <w:softHyphen/>
        <w:t>li zirv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qalx</w:t>
        <w:softHyphen/>
        <w:t>mal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softHyphen/>
        <w:t>s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softHyphen/>
        <w:t>n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z. «Sufizm» ter</w:t>
        <w:softHyphen/>
        <w:softHyphen/>
        <w:softHyphen/>
        <w:softHyphen/>
        <w:t>min</w:t>
        <w:softHyphen/>
        <w:t>inin sonundak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«izm» 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ş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ki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ç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isi bir 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ada onu dig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 fi</w:t>
        <w:softHyphen/>
        <w:t>kir c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yanlar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a ox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ad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r. 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slin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bu bax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zinin ad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«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s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v</w:t>
        <w:softHyphen/>
        <w:t>v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f»</w:t>
        <w:softHyphen/>
        <w:t>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, anlam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is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«sevgiy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baxma v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g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», «real a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bir a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iq mi</w:t>
        <w:softHyphen/>
        <w:t>sal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yana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ma»d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. Ba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qa s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z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, sufilik – varl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a a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iqlikdir. E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buna g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softHyphen/>
        <w:t>r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sufi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 deyir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 ki: «Biz varl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qla ayr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lmaz v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h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t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yik». He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ç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i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sava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maq, 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bariz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aparmaq laz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m deyil, sev, sevil, xid</w:t>
        <w:softHyphen/>
        <w:t>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t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dur, say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g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s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, say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g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, o zaman 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nya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z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 b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softHyphen/>
        <w:t>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 gizli sirr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ini s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in g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z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rin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s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c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kdir. Zora v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zora</w:t>
        <w:softHyphen/>
        <w:t>k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softHyphen/>
        <w:t>l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a 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hac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t varm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?! Odur ki, sufi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 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yaya f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ls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fi v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elmi yana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m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, z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kal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ya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am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sl zorak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l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q kimi 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dirir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. Onlara g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softHyphen/>
        <w:t>r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, bu - var</w:t>
        <w:softHyphen/>
        <w:t>l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q sirr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ri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z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in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ki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k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i, p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i v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h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ic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si</w:t>
        <w:softHyphen/>
        <w:t>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y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t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b-da</w:t>
        <w:softHyphen/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tma</w:t>
        <w:softHyphen/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a b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z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yir. Elmin v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tiqin reall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a uy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ulad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</w:t>
        <w:softHyphen/>
        <w:t>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m</w:t>
        <w:softHyphen/>
        <w:t>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 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slin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zorak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l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q</w:t>
        <w:softHyphen/>
        <w:t>d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, onlarda zor, qaba g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c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z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softHyphen/>
        <w:t>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a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kar 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ş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kil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g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s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k</w:t>
        <w:softHyphen/>
        <w:t>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dir. </w:t>
      </w:r>
    </w:p>
    <w:p>
      <w:pPr>
        <w:pStyle w:val="Normal"/>
        <w:suppressAutoHyphens w:val="true"/>
        <w:autoSpaceDE w:val="false"/>
        <w:spacing w:lineRule="auto" w:line="288"/>
        <w:ind w:firstLine="284"/>
        <w:jc w:val="both"/>
        <w:rPr/>
      </w:pP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Sufilik is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buna h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 hans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ehtiyac duyulmad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de</w:t>
        <w:softHyphen/>
        <w:t xml:space="preserve">yir,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ç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ki varl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q biz</w:t>
        <w:softHyphen/>
        <w:t>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 ona yax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</w:t>
        <w:softHyphen/>
        <w:t>la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mam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z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, ona k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l ver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mizi g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z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yir. Bunun qar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l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da is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o, biz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 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hr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m sirr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ini a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ç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maq niy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tin</w:t>
        <w:softHyphen/>
        <w:t>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dir. Varl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q biz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n ona heyran olmam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z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umur v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bunu 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zil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 bo</w:t>
        <w:softHyphen/>
        <w:t>yu intizarla g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z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yibdir. Sevginin b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n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ö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t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ü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k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i qald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d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, ba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l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qa</w:t>
        <w:softHyphen/>
        <w:softHyphen/>
        <w:t>p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softHyphen/>
        <w:t>lar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a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ç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d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ğ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bel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bir xo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ş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or</w:t>
        <w:softHyphen/>
        <w:t>tamda zor kim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v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>ə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 xml:space="preserve"> laz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md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r ax</w:t>
      </w:r>
      <w:r>
        <w:rPr>
          <w:rFonts w:cs="Arial" w:ascii="Palatino Linotype" w:hAnsi="Palatino Linotype"/>
          <w:color w:val="000000"/>
          <w:spacing w:val="-2"/>
          <w:sz w:val="22"/>
          <w:szCs w:val="22"/>
        </w:rPr>
        <w:t>ı</w:t>
      </w:r>
      <w:r>
        <w:rPr>
          <w:rFonts w:cs="A3 Arial AzCyr" w:ascii="Palatino Linotype" w:hAnsi="Palatino Linotype"/>
          <w:color w:val="000000"/>
          <w:spacing w:val="-2"/>
          <w:sz w:val="22"/>
          <w:szCs w:val="22"/>
        </w:rPr>
        <w:t>?!</w:t>
      </w:r>
    </w:p>
    <w:p>
      <w:pPr>
        <w:pStyle w:val="Normal"/>
        <w:autoSpaceDE w:val="false"/>
        <w:rPr>
          <w:rFonts w:ascii="Palatino Linotype" w:hAnsi="Palatino Linotype" w:cs="MS Sans Serif"/>
          <w:color w:val="000000"/>
          <w:spacing w:val="-2"/>
          <w:sz w:val="16"/>
          <w:szCs w:val="16"/>
        </w:rPr>
      </w:pPr>
      <w:r>
        <w:rPr>
          <w:rFonts w:cs="MS Sans Serif" w:ascii="Palatino Linotype" w:hAnsi="Palatino Linotype"/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ind w:firstLine="284"/>
        <w:jc w:val="both"/>
        <w:rPr>
          <w:rFonts w:ascii="Palatino Linotype" w:hAnsi="Palatino Linotype" w:cs="A3 Arial AzCyr"/>
          <w:sz w:val="16"/>
          <w:szCs w:val="16"/>
        </w:rPr>
      </w:pPr>
      <w:r>
        <w:rPr>
          <w:rFonts w:cs="A3 Arial AzCyr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36:00Z</dcterms:created>
  <dc:creator>User</dc:creator>
  <dc:description/>
  <cp:keywords/>
  <dc:language>en-US</dc:language>
  <cp:lastModifiedBy>User</cp:lastModifiedBy>
  <dcterms:modified xsi:type="dcterms:W3CDTF">2009-01-28T08:38:00Z</dcterms:modified>
  <cp:revision>18</cp:revision>
  <dc:subject/>
  <dc:title>Жан Пол САРТР</dc:title>
</cp:coreProperties>
</file>