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A540"/>
  <w:body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sz w:val="48"/>
          <w:szCs w:val="48"/>
          <w:effect w:val="blinkBackground"/>
        </w:rPr>
        <w:t>А</w:t>
      </w:r>
      <w:r>
        <w:rPr>
          <w:rStyle w:val="StrongEmphasis"/>
          <w:rFonts w:cs="Palatino Linotype" w:ascii="Palatino Linotype" w:hAnsi="Palatino Linotype"/>
          <w:sz w:val="48"/>
          <w:szCs w:val="48"/>
          <w:effect w:val="blinkBackground"/>
          <w:lang w:val="az-Latn-AZ"/>
        </w:rPr>
        <w:t>zad YAŞAR çevirisində</w:t>
      </w:r>
    </w:p>
    <w:p>
      <w:pPr>
        <w:pStyle w:val="Normal"/>
        <w:rPr>
          <w:rStyle w:val="StrongEmphasis"/>
          <w:rFonts w:ascii="Palatino Linotype" w:hAnsi="Palatino Linotype" w:cs="Palatino Linotype"/>
          <w:sz w:val="48"/>
          <w:szCs w:val="48"/>
          <w:effect w:val="blinkBackground"/>
          <w:lang w:val="az-Latn-AZ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color w:val="FFFFFF"/>
          <w:sz w:val="48"/>
          <w:szCs w:val="48"/>
          <w:lang w:val="en-US"/>
        </w:rPr>
      </w:pPr>
      <w:r>
        <w:rPr>
          <w:rStyle w:val="StrongEmphasis"/>
          <w:rFonts w:cs="Palatino Linotype" w:ascii="Palatino Linotype" w:hAnsi="Palatino Linotype"/>
          <w:sz w:val="48"/>
          <w:szCs w:val="48"/>
          <w:lang w:val="en-US"/>
        </w:rPr>
        <w:t xml:space="preserve">Viktor 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YEROFEYEV</w:t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 xml:space="preserve">Selinin gecənin sonuna səyahəti </w:t>
      </w:r>
    </w:p>
    <w:p>
      <w:pPr>
        <w:pStyle w:val="Normal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en-US"/>
        </w:rPr>
        <w:t xml:space="preserve">(esse)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lang w:val="az-Latn-AZ"/>
        </w:rPr>
        <w:br/>
      </w:r>
      <w:r>
        <w:rPr>
          <w:rFonts w:cs="A3 Arial AzCyr" w:ascii="Palatino Linotype" w:hAnsi="Palatino Linotype"/>
          <w:lang w:val="az-Latn-AZ"/>
        </w:rPr>
        <w:t>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Selin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z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yya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za</w:t>
        <w:softHyphen/>
        <w:t>man etibar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sonuncu,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g,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q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ma (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, distil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dil</w:t>
        <w:softHyphen/>
        <w:t>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bir s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an sudak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f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dan f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q</w:t>
        <w:softHyphen/>
        <w:t>li!)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ga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 deyil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,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ir?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Palatino Linotype" w:hAnsi="Palatino Linotype"/>
          <w:lang w:val="az-Latn-AZ"/>
        </w:rPr>
        <w:t>İ</w:t>
      </w:r>
      <w:r>
        <w:rPr>
          <w:rFonts w:cs="A3 Arial AzCyr" w:ascii="Palatino Linotype" w:hAnsi="Palatino Linotype"/>
          <w:lang w:val="az-Latn-AZ"/>
        </w:rPr>
        <w:t>ndi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b s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"repressiv to</w:t>
        <w:softHyphen/>
        <w:t>le</w:t>
        <w:softHyphen/>
        <w:t>rantl</w:t>
      </w:r>
      <w:r>
        <w:rPr>
          <w:rFonts w:cs="Arial" w:ascii="Palatino Linotype" w:hAnsi="Palatino Linotype"/>
          <w:lang w:val="az-Latn-AZ"/>
        </w:rPr>
        <w:t>ığ</w:t>
      </w:r>
      <w:r>
        <w:rPr>
          <w:rFonts w:cs="A3 Arial AzCyr" w:ascii="Palatino Linotype" w:hAnsi="Palatino Linotype"/>
          <w:lang w:val="az-Latn-AZ"/>
        </w:rPr>
        <w:t>"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gidiyi zamanlar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Ar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e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izin var, daha qalmaqallar adama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  <w:softHyphen/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tmaz 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r. Selin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bi </w:t>
      </w:r>
      <w:r>
        <w:rPr>
          <w:rFonts w:cs="Arial" w:ascii="Palatino Linotype" w:hAnsi="Palatino Linotype"/>
          <w:lang w:val="az-Latn-AZ"/>
        </w:rPr>
        <w:t>şö</w:t>
      </w:r>
      <w:r>
        <w:rPr>
          <w:rFonts w:cs="A3 Arial AzCyr" w:ascii="Palatino Linotype" w:hAnsi="Palatino Linotype"/>
          <w:lang w:val="az-Latn-AZ"/>
        </w:rPr>
        <w:t>h</w:t>
        <w:softHyphen/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 xml:space="preserve">tin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yet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z ide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rini ba</w:t>
      </w:r>
      <w:r>
        <w:rPr>
          <w:rFonts w:cs="Arial" w:ascii="Palatino Linotype" w:hAnsi="Palatino Linotype"/>
          <w:lang w:val="az-Latn-AZ"/>
        </w:rPr>
        <w:t>ğış</w:t>
      </w:r>
      <w:r>
        <w:rPr>
          <w:rFonts w:cs="A3 Arial AzCyr" w:ascii="Palatino Linotype" w:hAnsi="Palatino Linotype"/>
          <w:lang w:val="az-Latn-AZ"/>
        </w:rPr>
        <w:t>l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Az qa</w:t>
        <w:softHyphen/>
        <w:t>la mifl</w:t>
      </w:r>
      <w:r>
        <w:rPr>
          <w:rFonts w:cs="Arial" w:ascii="Palatino Linotype" w:hAnsi="Palatino Linotype"/>
          <w:lang w:val="az-Latn-AZ"/>
        </w:rPr>
        <w:t>əş</w:t>
      </w:r>
      <w:r>
        <w:rPr>
          <w:rFonts w:cs="A3 Arial AzCyr" w:ascii="Palatino Linotype" w:hAnsi="Palatino Linotype"/>
          <w:lang w:val="az-Latn-AZ"/>
        </w:rPr>
        <w:t>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var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mis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.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az-Latn-AZ"/>
        </w:rPr>
        <w:t>Son d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z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yya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arixini ar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an Jak Brenner y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: "Sel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kim hey</w:t>
        <w:softHyphen/>
        <w:t>ran olmaz a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? Bug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n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 xml:space="preserve">n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 re</w:t>
        <w:softHyphen/>
        <w:t>pu</w:t>
        <w:softHyphen/>
        <w:t>tasiy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nunku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sar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maz olan ikin</w:t>
        <w:softHyphen/>
        <w:t>ci bir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 yaz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apmaq imk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</w:t>
        <w:softHyphen/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r."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az-Latn-AZ"/>
        </w:rPr>
        <w:t>20-ci y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zil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eti</w:t>
      </w:r>
      <w:r>
        <w:rPr>
          <w:rFonts w:cs="Arial" w:ascii="Palatino Linotype" w:hAnsi="Palatino Linotype"/>
          <w:lang w:val="az-Latn-AZ"/>
        </w:rPr>
        <w:t>şə</w:t>
      </w:r>
      <w:r>
        <w:rPr>
          <w:rFonts w:cs="A3 Arial AzCyr" w:ascii="Palatino Linotype" w:hAnsi="Palatino Linotype"/>
          <w:lang w:val="az-Latn-AZ"/>
        </w:rPr>
        <w:t>n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 yazar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"birincilik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"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al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 Mar</w:t>
        <w:softHyphen/>
        <w:t>sel Prustun  Selin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bah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gi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</w:t>
        <w:softHyphen/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ini hesab e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n J.Brennerin fikriy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r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 xml:space="preserve">ox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yyat  ar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da r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Amma Selinin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in hesab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be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 m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vqe qazanm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ba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n ar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ar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ortaq,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ki ox</w:t>
        <w:softHyphen/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r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x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-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 uzaq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</w:t>
        <w:softHyphen/>
        <w:t xml:space="preserve">lar.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az-Latn-AZ"/>
        </w:rPr>
        <w:t>Selin yar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ığ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ar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an Mari-Kris</w:t>
        <w:softHyphen/>
        <w:t>tin Bellosta 1984-c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 il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ki: "Onil</w:t>
        <w:softHyphen/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Selinin cild-cild kitab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</w:t>
        <w:softHyphen/>
        <w:t>rar-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rar in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qid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onun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softHyphen/>
        <w:t>d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sivilizasiyaya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xsus x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k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lan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li yazar oldu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na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t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d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." Onda be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r sual do</w:t>
        <w:softHyphen/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r:  bu ya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a 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ge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m</w:t>
      </w:r>
      <w:r>
        <w:rPr>
          <w:rFonts w:cs="Arial" w:ascii="Palatino Linotype" w:hAnsi="Palatino Linotype"/>
          <w:lang w:val="az-Latn-AZ"/>
        </w:rPr>
        <w:t>əş</w:t>
      </w:r>
      <w:r>
        <w:rPr>
          <w:rFonts w:cs="A3 Arial AzCyr" w:ascii="Palatino Linotype" w:hAnsi="Palatino Linotype"/>
          <w:lang w:val="az-Latn-AZ"/>
        </w:rPr>
        <w:t>hur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  <w:softHyphen/>
        <w:t>qid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 Jan-Lui-Bori de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,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Se</w:t>
        <w:softHyphen/>
        <w:t>l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raci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z, «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 ab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dan sa</w:t>
        <w:softHyphen/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softHyphen/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sa, o halda bu 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raci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ha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 var</w:t>
        <w:softHyphen/>
        <w:t>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>?! Yoxsa "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yyat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ey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va</w:t>
        <w:softHyphen/>
        <w:t xml:space="preserve">cibdir!" </w:t>
      </w:r>
      <w:r>
        <w:rPr>
          <w:rFonts w:cs="Arial" w:ascii="Palatino Linotype" w:hAnsi="Palatino Linotype"/>
          <w:lang w:val="az-Latn-AZ"/>
        </w:rPr>
        <w:t>şü</w:t>
      </w:r>
      <w:r>
        <w:rPr>
          <w:rFonts w:cs="A3 Arial AzCyr" w:ascii="Palatino Linotype" w:hAnsi="Palatino Linotype"/>
          <w:lang w:val="az-Latn-AZ"/>
        </w:rPr>
        <w:t>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an qaynaqlanan bu ma</w:t>
        <w:softHyphen/>
        <w:t>ra</w:t>
        <w:softHyphen/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 yaz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n dilinin onun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nin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z</w:t>
        <w:softHyphen/>
        <w:t>mununa, onun 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n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g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üşü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tam uy</w:t>
        <w:softHyphen/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nlu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 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izah olunm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?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Se</w:t>
        <w:softHyphen/>
        <w:t>li</w:t>
        <w:softHyphen/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olan bu maraq da,  onun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z ya</w:t>
        <w:softHyphen/>
        <w:t>man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iqi olm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an i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r? Ya</w:t>
        <w:softHyphen/>
        <w:t>man</w:t>
        <w:softHyphen/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qdan qorunmaq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>n a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nun xis</w:t>
        <w:softHyphen/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ti</w:t>
        <w:softHyphen/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 olmaq l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m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r. Ya da ki, bu ma</w:t>
        <w:softHyphen/>
        <w:t xml:space="preserve">raq - bizi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 qanad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al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alan sivili</w:t>
        <w:softHyphen/>
        <w:t>za</w:t>
        <w:softHyphen/>
        <w:t>siy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eyi y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z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çü</w:t>
      </w:r>
      <w:r>
        <w:rPr>
          <w:rFonts w:cs="A3 Arial AzCyr" w:ascii="Palatino Linotype" w:hAnsi="Palatino Linotype"/>
          <w:lang w:val="az-Latn-AZ"/>
        </w:rPr>
        <w:t>b-b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diy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ina</w:t>
        <w:softHyphen/>
        <w:t>nan biz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kam alan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siz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</w:t>
        <w:softHyphen/>
        <w:t>dir? Yoxsa Selinin orijinall</w:t>
      </w:r>
      <w:r>
        <w:rPr>
          <w:rFonts w:cs="Arial" w:ascii="Palatino Linotype" w:hAnsi="Palatino Linotype"/>
          <w:lang w:val="az-Latn-AZ"/>
        </w:rPr>
        <w:t>ığ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 rasio</w:t>
        <w:softHyphen/>
        <w:t>nal</w:t>
        <w:softHyphen/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t>yla se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bizim kimi 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a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dam</w:t>
        <w:softHyphen/>
        <w:t>la</w:t>
        <w:softHyphen/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ib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 olm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y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?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lik bas</w:t>
        <w:softHyphen/>
        <w:t>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üşü</w:t>
      </w:r>
      <w:r>
        <w:rPr>
          <w:rFonts w:cs="A3 Arial AzCyr" w:ascii="Palatino Linotype" w:hAnsi="Palatino Linotype"/>
          <w:lang w:val="az-Latn-AZ"/>
        </w:rPr>
        <w:t>n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z tarixin ged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</w:t>
        <w:softHyphen/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siz bir x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k kimi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ul etdiy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Selin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y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dini, y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sadomazoxist 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ya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üşü</w:t>
      </w:r>
      <w:r>
        <w:rPr>
          <w:rFonts w:cs="A3 Arial AzCyr" w:ascii="Palatino Linotype" w:hAnsi="Palatino Linotype"/>
          <w:lang w:val="az-Latn-AZ"/>
        </w:rPr>
        <w:t>y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zim laqeydliyimiz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>n etibar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n h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l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>?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,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ha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, tarixi ida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olunmaz bir mexaniz</w:t>
        <w:softHyphen/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tdiyimiz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 xml:space="preserve">n bu,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 xml:space="preserve">z toplumuna </w:t>
      </w:r>
      <w:r>
        <w:rPr>
          <w:rFonts w:cs="Arial" w:ascii="Palatino Linotype" w:hAnsi="Palatino Linotype"/>
          <w:lang w:val="az-Latn-AZ"/>
        </w:rPr>
        <w:t>şü</w:t>
      </w:r>
      <w:r>
        <w:rPr>
          <w:rFonts w:cs="A3 Arial AzCyr" w:ascii="Palatino Linotype" w:hAnsi="Palatino Linotype"/>
          <w:lang w:val="az-Latn-AZ"/>
        </w:rPr>
        <w:t>urlu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qidi bax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>dan x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cil </w:t>
      </w:r>
      <w:r>
        <w:rPr>
          <w:rFonts w:cs="Arial" w:ascii="Palatino Linotype" w:hAnsi="Palatino Linotype"/>
          <w:lang w:val="az-Latn-AZ"/>
        </w:rPr>
        <w:t>şə</w:t>
      </w:r>
      <w:r>
        <w:rPr>
          <w:rFonts w:cs="A3 Arial AzCyr" w:ascii="Palatino Linotype" w:hAnsi="Palatino Linotype"/>
          <w:lang w:val="az-Latn-AZ"/>
        </w:rPr>
        <w:t>kil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axa qurtaran biz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ar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 Selinin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ii alibi</w:t>
        <w:softHyphen/>
        <w:t>si</w:t>
        <w:softHyphen/>
        <w:t xml:space="preserve">dir?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u Selinin sehri, tilsimi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dir? 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 ki, bu,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qidi yan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mla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r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cidi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 xml:space="preserve">nki onun </w:t>
      </w:r>
      <w:r>
        <w:rPr>
          <w:rFonts w:cs="Arial" w:ascii="Palatino Linotype" w:hAnsi="Palatino Linotype"/>
          <w:lang w:val="en-US"/>
        </w:rPr>
        <w:t>şö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d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  <w:softHyphen/>
        <w:t>ma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1968-ci il son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rans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biy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" ar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llif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frans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xuc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,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anlar qala-qala sat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ra t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v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veric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ayib heyr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is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." (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: B.Vercier, J.Lecarme "La litterature en France depius" 1968. - p. 1982 - p. 15.)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Lui-Ferdinand Selinin (1894-1961)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bi yolu, XX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mara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d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il</w:t>
        <w:softHyphen/>
        <w:t>gisiz qala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yol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parlaq paradiqm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osial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r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r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maqla (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bu</w:t>
        <w:softHyphen/>
        <w:t>nun</w:t>
        <w:softHyphen/>
        <w:t>la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tdiyini o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 anla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) Selin,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hibin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  <w:softHyphen/>
        <w:t>li tarixi 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m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me</w:t>
        <w:softHyphen/>
        <w:t>tamorfoz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. Bu 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m vax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balayan, anar</w:t>
        <w:softHyphen/>
        <w:t>x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uvarlanan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"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v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ur</w:t>
        <w:softHyphen/>
        <w:t>tulmaq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rq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</w:t>
        <w:softHyphen/>
        <w:t>li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mizantrop</w:t>
        <w:softHyphen/>
        <w:t>lu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3 Arial AzCyr" w:ascii="Palatino Linotype" w:hAnsi="Palatino Linotype"/>
          <w:i/>
          <w:iCs/>
          <w:lang w:val="en-US"/>
        </w:rPr>
        <w:t>(=insanlara nifr</w:t>
      </w:r>
      <w:r>
        <w:rPr>
          <w:rFonts w:cs="Arial" w:ascii="Palatino Linotype" w:hAnsi="Palatino Linotype"/>
          <w:i/>
          <w:iCs/>
          <w:lang w:val="en-US"/>
        </w:rPr>
        <w:t>ə</w:t>
      </w:r>
      <w:r>
        <w:rPr>
          <w:rFonts w:cs="A3 Arial AzCyr" w:ascii="Palatino Linotype" w:hAnsi="Palatino Linotype"/>
          <w:i/>
          <w:iCs/>
          <w:lang w:val="en-US"/>
        </w:rPr>
        <w:t>t duy</w:t>
        <w:softHyphen/>
      </w:r>
      <w:r>
        <w:rPr>
          <w:rFonts w:cs="Arial" w:ascii="Palatino Linotype" w:hAnsi="Palatino Linotype"/>
          <w:i/>
          <w:iCs/>
          <w:lang w:val="en-US"/>
        </w:rPr>
        <w:t>ğ</w:t>
      </w:r>
      <w:r>
        <w:rPr>
          <w:rFonts w:cs="A3 Arial AzCyr" w:ascii="Palatino Linotype" w:hAnsi="Palatino Linotype"/>
          <w:i/>
          <w:iCs/>
          <w:lang w:val="en-US"/>
        </w:rPr>
        <w:t>usuna -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b/>
          <w:bCs/>
          <w:lang w:val="en-US"/>
        </w:rPr>
        <w:t>A.Y.</w:t>
      </w:r>
      <w:r>
        <w:rPr>
          <w:rFonts w:cs="A3 Arial AzCyr" w:ascii="Palatino Linotype" w:hAnsi="Palatino Linotype"/>
          <w:i/>
          <w:iCs/>
          <w:lang w:val="en-US"/>
        </w:rPr>
        <w:t>)</w:t>
      </w:r>
      <w:r>
        <w:rPr>
          <w:rFonts w:cs="A3 Arial AzCyr" w:ascii="Palatino Linotype" w:hAnsi="Palatino Linotype"/>
          <w:lang w:val="en-US"/>
        </w:rPr>
        <w:t>, totalitar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ma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h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m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z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laql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yin birliyini, P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ki</w:t>
        <w:softHyphen/>
        <w:t>nin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-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ya qoy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 dahili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z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prinsipini sar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t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Bunda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Selini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 s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rat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inqilab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(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i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xalq</w:t>
        <w:softHyphen/>
        <w:t xml:space="preserve">lar)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y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r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b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r. Onun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eyn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pirt (al</w:t>
        <w:softHyphen/>
        <w:t>kohol) kimi bir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 oxucunun q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ir, onu taraz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qda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daxili a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Selinsiz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d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yyat xeyli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ol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yirmi be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il sonra Fran</w:t>
        <w:softHyphen/>
        <w:t>sa</w:t>
        <w:softHyphen/>
        <w:t>da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azanan Selin, 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mif</w:t>
        <w:softHyphen/>
        <w:t>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fenomeni psi</w:t>
        <w:softHyphen/>
        <w:t>xoloji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 xml:space="preserve">qlamaq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tin deyil. Am</w:t>
        <w:softHyphen/>
        <w:t>ma o da var ki, bu mif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man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 arxetipik xi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i anla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mane olur, yam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.K.Bellost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e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"bu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kita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 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 t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kil edir."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 fenomen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"diril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i"ni anlamaq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,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n,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, Paris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yox</w:t>
        <w:softHyphen/>
        <w:t>sullar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lik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" Lui Det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n "Ge</w:t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n so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ad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ay-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ro</w:t>
        <w:softHyphen/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yazar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diyi zamanlara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salaq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Doktor Det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ola</w:t>
        <w:softHyphen/>
        <w:t>caq bioqrafiya sahibi idi - Birinci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 sav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zisi idi. "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re nasyonal" jurn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191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 dekabr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 qap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 xml:space="preserve">nd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siy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yla  at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an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c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vari De</w:t>
        <w:softHyphen/>
        <w:t>tu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n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mi veri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i.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vete</w:t>
        <w:softHyphen/>
        <w:t>ran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onu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v se</w:t>
        <w:softHyphen/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rdi.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 xml:space="preserve"> orden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layiq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 xml:space="preserve"> bu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i yara on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boy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ab ve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di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Orduda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l kim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xis olunan De</w:t>
        <w:softHyphen/>
        <w:t>t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, 1920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lik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 ve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bir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b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x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f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192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apda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car ginekoloqu «Filipp-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 xml:space="preserve">qnasi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mmelvay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» adlanan ilk ki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un dissertasi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zini t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kil edir</w:t>
        <w:softHyphen/>
        <w:t>di. Bu kitab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ibb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si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ar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da deyil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i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umlu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du, Romen Rol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fini qa</w:t>
        <w:softHyphen/>
        <w:t>z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1928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araq Det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oma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rub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da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xtiyar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q </w:t>
      </w:r>
      <w:r>
        <w:rPr>
          <w:rFonts w:cs="Arial" w:ascii="Palatino Linotype" w:hAnsi="Palatino Linotype"/>
          <w:lang w:val="en-US"/>
        </w:rPr>
        <w:t>şö</w:t>
      </w:r>
      <w:r>
        <w:rPr>
          <w:rFonts w:cs="A3 Arial AzCyr" w:ascii="Palatino Linotype" w:hAnsi="Palatino Linotype"/>
          <w:lang w:val="en-US"/>
        </w:rPr>
        <w:t>vq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1932-ci il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Selin" taxma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yl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etdirdiyi "Ge</w:t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edirdi: "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psi</w:t>
        <w:softHyphen/>
        <w:t>xiatr ola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!.. Amma Ejen Dab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n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idim… O da ki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"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al" ote</w:t>
        <w:softHyphen/>
        <w:t>li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 qazan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…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  <w:softHyphen/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 ki: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ndan pis yazmaram."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ac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m roman sa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r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q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. Odur ki,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iz, hissiyyat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il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 axtar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la bu 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 gir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m."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u roma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onilliyin sensasiy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 xml:space="preserve">n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di. 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Elza Triole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fin</w:t>
        <w:softHyphen/>
        <w:softHyphen/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xtisarlarla y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lan rusc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irisi 193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q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s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xuc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ki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i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dii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, qis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sa,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di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imk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az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lar. Bu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</w:t>
        <w:softHyphen/>
        <w:t>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ey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amiz idi.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Sonradan bir xeyli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yazsa da, "Ge</w:t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ye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c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olaraq qal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B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b</w:t>
        <w:softHyphen/>
        <w:t>surd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,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h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i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hkum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d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iya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veri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r.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- son</w:t>
        <w:softHyphen/>
        <w:t xml:space="preserve">suz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r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la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yoludur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antomlar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ye</w:t>
        <w:softHyphen/>
        <w:t>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eal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st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</w:t>
        <w:softHyphen/>
        <w:t>v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iy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c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rtaya qoy</w:t>
        <w:softHyphen/>
        <w:t>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bu kitab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ad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anlada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 Bardamyunu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bur edir?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bi</w:t>
        <w:softHyphen/>
        <w:t>rinc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1914-ci ilin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 sav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onun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m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yin edir. Yalan satsa da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arxa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nit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hb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 xml:space="preserve">na,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-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aqlanan me</w:t>
        <w:softHyphen/>
        <w:t>yit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h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qq qaz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" Ni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almanlar b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t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r?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hafi</w:t>
        <w:softHyphen/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i zor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msa, almanlara bir pisli</w:t>
        <w:softHyphen/>
        <w:t>yim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diyini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ya bilm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." Am</w:t>
        <w:softHyphen/>
        <w:softHyphen/>
        <w:t>m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u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h</w:t>
        <w:softHyphen/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sa vaxt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z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xa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XX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zil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h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q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</w:t>
        <w:softHyphen/>
        <w:t>ni Selin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-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h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  <w:softHyphen/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-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ığ</w:t>
      </w:r>
      <w:r>
        <w:rPr>
          <w:rFonts w:cs="A3 Arial AzCyr" w:ascii="Palatino Linotype" w:hAnsi="Palatino Linotype"/>
          <w:lang w:val="en-US"/>
        </w:rPr>
        <w:t>a,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</w:t>
      </w:r>
      <w:r>
        <w:rPr>
          <w:rFonts w:cs="Arial" w:ascii="Palatino Linotype" w:hAnsi="Palatino Linotype"/>
          <w:lang w:val="en-US"/>
        </w:rPr>
        <w:t>ığ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ir. Bar</w:t>
        <w:softHyphen/>
        <w:t>dam</w:t>
        <w:softHyphen/>
        <w:t>yu</w:t>
        <w:softHyphen/>
        <w:t>nun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inin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si hal de</w:t>
        <w:softHyphen/>
        <w:t>yil, bir qanunauy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luq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u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rdamyunu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 ol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onradan qazanc xati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s</w:t>
        <w:softHyphen/>
        <w:t>kolnikov kimi bir q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fik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n Robinzon 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vir edilir.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 Bar</w:t>
        <w:softHyphen/>
        <w:t>dam</w:t>
        <w:softHyphen/>
        <w:t>yunun bu fik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s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n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r? "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 bir az da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oy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am.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nsa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llard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fik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in</w:t>
        <w:softHyphen/>
        <w:t>d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olur.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l d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? On</w:t>
        <w:softHyphen/>
        <w:t>da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n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mi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i</w:t>
        <w:softHyphen/>
        <w:t>dir?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n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m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?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d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kim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xi</w:t>
        <w:softHyphen/>
        <w:t>l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ub?" 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-y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dar, y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-y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a xe</w:t>
        <w:softHyphen/>
        <w:t>yirxah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an at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vaxt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 ol</w:t>
        <w:softHyphen/>
        <w:t>m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 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x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nsan</w:t>
        <w:softHyphen/>
        <w:t>lar</w:t>
        <w:softHyphen/>
        <w:t>la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y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obinzonun daxi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qal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an bu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impul</w:t>
        <w:softHyphen/>
        <w:t>su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d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u bir ad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ri ba</w:t>
      </w:r>
      <w:r>
        <w:rPr>
          <w:rFonts w:cs="Arial" w:ascii="Palatino Linotype" w:hAnsi="Palatino Linotype"/>
          <w:lang w:val="en-US"/>
        </w:rPr>
        <w:t>ğış</w:t>
      </w:r>
      <w:r>
        <w:rPr>
          <w:rFonts w:cs="A3 Arial AzCyr" w:ascii="Palatino Linotype" w:hAnsi="Palatino Linotype"/>
          <w:lang w:val="en-US"/>
        </w:rPr>
        <w:t>l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Robinzonun a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ca 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in qoynuna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 tutmaql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a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ir ki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halda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-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zi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 oldum… 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qoynu</w:t>
        <w:softHyphen/>
        <w:t>na y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u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kitabda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ir. Dav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Bar</w:t>
        <w:softHyphen/>
        <w:t>dam</w:t>
        <w:softHyphen/>
        <w:t xml:space="preserve">yun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l qorxaq,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c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edir.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ne</w:t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sa da, patetikad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am</w:t>
        <w:softHyphen/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n y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ul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m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l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buradan qay</w:t>
        <w:softHyphen/>
        <w:t>naq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Lola, siz,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illik sa</w:t>
        <w:softHyphen/>
        <w:t>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vax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c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k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n bi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iniz?.. Si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hul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siz kim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r, bu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qi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uran  qovluq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d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f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 tua</w:t>
        <w:softHyphen/>
        <w:t>le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oy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unuz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 qat daha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izdir.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 ki, Lola, de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, 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un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o axmaq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f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! Ta</w:t>
        <w:softHyphen/>
        <w:t>mam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na! Sizi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c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m ki, bizim indi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mli bildiyimiz bu dava da,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n min il k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</w:t>
        <w:softHyphen/>
        <w:t>ra yerli-dibli unudula</w:t>
        <w:softHyphen/>
        <w:t>caq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an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m, Lo</w:t>
        <w:softHyphen/>
        <w:t xml:space="preserve">la!"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"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in ikinc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- Fran</w:t>
        <w:softHyphen/>
        <w:t>s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 etdiyi Afrika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</w:t>
        <w:softHyphen/>
        <w:t>ra</w:t>
        <w:softHyphen/>
        <w:t xml:space="preserve">da d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l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ardamyu,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xin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ac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softHyphen/>
        <w:t>k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cana y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la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əç</w:t>
      </w:r>
      <w:r>
        <w:rPr>
          <w:rFonts w:cs="A3 Arial AzCyr" w:ascii="Palatino Linotype" w:hAnsi="Palatino Linotype"/>
          <w:lang w:val="en-US"/>
        </w:rPr>
        <w:t>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qul xi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i yerli camaata da ey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if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 e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Varlanmaq ehti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me</w:t>
        <w:softHyphen/>
        <w:t>ri</w:t>
        <w:softHyphen/>
        <w:softHyphen/>
        <w:t>ka</w:t>
        <w:softHyphen/>
        <w:t>ya ap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For</w:t>
        <w:softHyphen/>
        <w:t>dun zavodun</w:t>
        <w:softHyphen/>
        <w:t>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ait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ni 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suzluqlar silsi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softHyphen/>
        <w:t>sinin 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ca biz, zavod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inin m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softHyphen/>
        <w:t>hur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ar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n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oluruq: "Za</w:t>
        <w:softHyphen/>
        <w:t>vod</w:t>
        <w:softHyphen/>
        <w:t>da b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lp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 adamlar l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deyil. B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l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panz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  <w:softHyphen/>
        <w:t>dir. Bi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im. Burada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axt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n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qab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i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salm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.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z dost, bu</w:t>
        <w:softHyphen/>
        <w:t>rada sizin yeri</w:t>
        <w:softHyphen/>
        <w:t>ni</w:t>
        <w:softHyphen/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ar! Bunu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axt unut</w:t>
        <w:softHyphen/>
        <w:t>m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." 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3 Arial AzCyr"/>
          <w:lang w:val="az-Latn-AZ"/>
        </w:rPr>
      </w:pP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, Bardamyu taley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y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risin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ir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ey</w:t>
        <w:softHyphen/>
        <w:t>da olu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yn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 xml:space="preserve">llifin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kimi, 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, 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, am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a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insanlar olan k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ali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ir. On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qon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ab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n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z al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an anla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Kafenin p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oylanan pro</w:t>
        <w:softHyphen/>
        <w:t>fessor Parapinin ac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bax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li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ya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n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z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</w:t>
        <w:softHyphen/>
        <w:t>yi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d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mir. Poz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 ehtiras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qid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ki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et</w:t>
        <w:softHyphen/>
        <w:t>mir. Bir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qlarda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. Bardam</w:t>
        <w:softHyphen/>
        <w:t>yu</w:t>
        <w:softHyphen/>
        <w:t>nun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mid yeri - onu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lan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p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eberdir: "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llah bi</w:t>
        <w:softHyphen/>
        <w:t>ri</w:t>
        <w:softHyphen/>
        <w:t>sini sev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bursansa, onda 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q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v;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sev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y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</w:t>
        <w:softHyphen/>
        <w:t>nu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riski a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i</w:t>
        <w:softHyphen/>
        <w:t>zim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yontanm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olaca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um</w:t>
        <w:softHyphen/>
        <w:t xml:space="preserve">maq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tindir." Amma - yatalaq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yi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- Beberi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 yox</w:t>
        <w:softHyphen/>
        <w:t>dur. Qatil ol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macal tapmayan Robin</w:t>
        <w:softHyphen/>
        <w:t>zo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qanc m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u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n 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k olu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 ay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ostu</w:t>
        <w:softHyphen/>
        <w:t xml:space="preserve">nu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ni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an Bardamyu bu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haqd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ortaya qoyur: "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q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sevgi hissi -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qazan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qadirdir. Bu hiss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d olub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olm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, ya da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z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ub ki, onu yoxa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a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aymaq olar…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ns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iss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um im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m." Bu etiraf bir az d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m kim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ir.   </w:t>
      </w:r>
    </w:p>
    <w:p>
      <w:pPr>
        <w:pStyle w:val="Normal"/>
        <w:autoSpaceDE w:val="false"/>
        <w:ind w:right="57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h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b 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y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an getdiyin</w:t>
        <w:softHyphen/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Selinin 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y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sonu 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a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bu y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n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nun sosial durumuyla izah et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 olar. 30-cu il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z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t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bun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be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lq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>n Selini kapitalizmin, militarizmin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ko</w:t>
        <w:softHyphen/>
        <w:t>lonia</w:t>
        <w:softHyphen/>
        <w:t>liz</w:t>
        <w:softHyphen/>
        <w:t>min (=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s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</w:t>
      </w:r>
      <w:r>
        <w:rPr>
          <w:rFonts w:cs="Arial" w:ascii="Palatino Linotype" w:hAnsi="Palatino Linotype"/>
          <w:lang w:val="az-Latn-AZ"/>
        </w:rPr>
        <w:t>əç</w:t>
      </w:r>
      <w:r>
        <w:rPr>
          <w:rFonts w:cs="A3 Arial AzCyr" w:ascii="Palatino Linotype" w:hAnsi="Palatino Linotype"/>
          <w:lang w:val="az-Latn-AZ"/>
        </w:rPr>
        <w:t>iliyin)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  <w:softHyphen/>
        <w:t>qid</w:t>
        <w:softHyphen/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si ki</w:t>
        <w:softHyphen/>
        <w:t>mi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dirird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.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min d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vr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rin rus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 xml:space="preserve">a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 xml:space="preserve">xan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p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gir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s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İ</w:t>
      </w:r>
      <w:r>
        <w:rPr>
          <w:rFonts w:cs="A3 Arial AzCyr" w:ascii="Palatino Linotype" w:hAnsi="Palatino Linotype"/>
          <w:lang w:val="az-Latn-AZ"/>
        </w:rPr>
        <w:t xml:space="preserve">.Anisimov: "Bu kitab -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ü</w:t>
      </w:r>
      <w:r>
        <w:rPr>
          <w:rFonts w:cs="A3 Arial AzCyr" w:ascii="Palatino Linotype" w:hAnsi="Palatino Linotype"/>
          <w:lang w:val="az-Latn-AZ"/>
        </w:rPr>
        <w:softHyphen/>
        <w:t>r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softHyphen/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kum kapita</w:t>
        <w:softHyphen/>
        <w:t>lizm 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softHyphen/>
        <w:t>hi</w:t>
        <w:softHyphen/>
        <w:t>tinin ye</w:t>
        <w:softHyphen/>
        <w:t>t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irdiyi kitab ol</w:t>
        <w:softHyphen/>
        <w:t>maq</w:t>
        <w:softHyphen/>
        <w:t>la ya</w:t>
        <w:softHyphen/>
        <w:t>na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,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son</w:t>
        <w:softHyphen/>
        <w:t>suz da</w:t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q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v</w:t>
        <w:softHyphen/>
        <w:t>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h</w:t>
        <w:softHyphen/>
        <w:t>tiva et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</w:t>
        <w:softHyphen/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dir" y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Amma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n 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, Selin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ar</w:t>
        <w:softHyphen/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- insan naqislik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ar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>, yoxsa bu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i is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iyi kimi y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di</w:t>
        <w:softHyphen/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icti</w:t>
        <w:softHyphen/>
        <w:t xml:space="preserve">mai </w:t>
      </w:r>
      <w:r>
        <w:rPr>
          <w:rFonts w:cs="Arial" w:ascii="Palatino Linotype" w:hAnsi="Palatino Linotype"/>
          <w:lang w:val="az-Latn-AZ"/>
        </w:rPr>
        <w:t>şə</w:t>
      </w:r>
      <w:r>
        <w:rPr>
          <w:rFonts w:cs="A3 Arial AzCyr" w:ascii="Palatino Linotype" w:hAnsi="Palatino Linotype"/>
          <w:lang w:val="az-Latn-AZ"/>
        </w:rPr>
        <w:t>rai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ar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>?! Selinin if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softHyphen/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missi</w:t>
        <w:softHyphen/>
        <w:t>y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şü</w:t>
      </w:r>
      <w:r>
        <w:rPr>
          <w:rFonts w:cs="A3 Arial AzCyr" w:ascii="Palatino Linotype" w:hAnsi="Palatino Linotype"/>
          <w:lang w:val="az-Latn-AZ"/>
        </w:rPr>
        <w:t>b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zdir. Amma onun 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i if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 et</w:t>
        <w:softHyphen/>
        <w:t>diyi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li deyil. Bu suala ikili cavab ver</w:t>
        <w:softHyphen/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 olar, bu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z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 yanl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 xml:space="preserve">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f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qli yorumlara ap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b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xarar.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kitab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gizli intriq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da bund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Selinin se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diyi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ii dil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dar</w:t>
        <w:softHyphen/>
        <w:t>mada</w:t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t>nl</w:t>
      </w:r>
      <w:r>
        <w:rPr>
          <w:rFonts w:cs="Arial" w:ascii="Palatino Linotype" w:hAnsi="Palatino Linotype"/>
          <w:lang w:val="az-Latn-AZ"/>
        </w:rPr>
        <w:t>ığı</w:t>
      </w:r>
      <w:r>
        <w:rPr>
          <w:rFonts w:cs="A3 Arial AzCyr" w:ascii="Palatino Linotype" w:hAnsi="Palatino Linotype"/>
          <w:lang w:val="az-Latn-AZ"/>
        </w:rPr>
        <w:t xml:space="preserve">nda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ar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t</w:t>
        <w:softHyphen/>
        <w:t>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 xml:space="preserve"> bir 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y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vir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layiq dildir. Bu dil -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ii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viy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t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 xml:space="preserve"> adi k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rial" w:ascii="Palatino Linotype" w:hAnsi="Palatino Linotype"/>
          <w:lang w:val="az-Latn-AZ"/>
        </w:rPr>
        <w:t>çə</w:t>
      </w:r>
      <w:r>
        <w:rPr>
          <w:rFonts w:cs="A3 Arial AzCyr" w:ascii="Palatino Linotype" w:hAnsi="Palatino Linotype"/>
          <w:lang w:val="az-Latn-AZ"/>
        </w:rPr>
        <w:t xml:space="preserve"> dilidir, o vaxta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tbuata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x</w:t>
        <w:softHyphen/>
        <w:t>mayan, amma Selin sa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g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i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softHyphen/>
        <w:t xml:space="preserve">na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xan s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ü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, arqolarla, anla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ehtiras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can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bir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 ifa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neologizm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gindir. Buradak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dil "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z dili"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xeyli uzaq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a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fi deyil ki, b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ya</w:t>
        <w:softHyphen/>
        <w:t>ratd</w:t>
      </w:r>
      <w:r>
        <w:rPr>
          <w:rFonts w:cs="Arial" w:ascii="Palatino Linotype" w:hAnsi="Palatino Linotype"/>
          <w:lang w:val="az-Latn-AZ"/>
        </w:rPr>
        <w:t>ığı</w:t>
      </w:r>
      <w:r>
        <w:rPr>
          <w:rFonts w:cs="A3 Arial AzCyr" w:ascii="Palatino Linotype" w:hAnsi="Palatino Linotype"/>
          <w:lang w:val="az-Latn-AZ"/>
        </w:rPr>
        <w:t xml:space="preserve"> bu u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urumun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siz dayaz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rial" w:ascii="Palatino Linotype" w:hAnsi="Palatino Linotype"/>
          <w:lang w:val="az-Latn-AZ"/>
        </w:rPr>
        <w:t>ğı</w:t>
      </w:r>
      <w:r>
        <w:rPr>
          <w:rFonts w:cs="A3 Arial AzCyr" w:ascii="Palatino Linotype" w:hAnsi="Palatino Linotype"/>
          <w:lang w:val="az-Latn-AZ"/>
        </w:rPr>
        <w:t>n</w:t>
        <w:softHyphen/>
        <w:t xml:space="preserve">dan sonralar Selin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yusluq du</w:t>
        <w:softHyphen/>
        <w:t>yacaq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, </w:t>
      </w:r>
      <w:r>
        <w:rPr>
          <w:rFonts w:cs="Arial" w:ascii="Palatino Linotype" w:hAnsi="Palatino Linotype"/>
          <w:lang w:val="az-Latn-AZ"/>
        </w:rPr>
        <w:t>çü</w:t>
      </w:r>
      <w:r>
        <w:rPr>
          <w:rFonts w:cs="A3 Arial AzCyr" w:ascii="Palatino Linotype" w:hAnsi="Palatino Linotype"/>
          <w:lang w:val="az-Latn-AZ"/>
        </w:rPr>
        <w:t>nki romanda Ana</w:t>
        <w:softHyphen/>
        <w:t>tol Frans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Pol Burje 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slubunda k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f kimi yav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-yav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a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lan ifa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 idi. Kitab haqda fiki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ha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lanm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.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sol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ular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f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bu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sosial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  <w:softHyphen/>
        <w:t>qid n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mu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 kimi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dirilir</w:t>
        <w:softHyphen/>
        <w:t>di</w:t>
        <w:softHyphen/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, oturu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mu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fran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z ziy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roma</w:t>
        <w:softHyphen/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opluma qar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qir, ona t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p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r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, 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il</w:t>
        <w:softHyphen/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pornoqrafiya kimi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ul et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Amma Selinin ro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a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ziy</w:t>
        <w:softHyphen/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i - onun sosial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q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eyhi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olma</w:t>
        <w:softHyphen/>
        <w:t>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y</w:t>
        <w:softHyphen/>
        <w:t>la ba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y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 n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v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kzis</w:t>
        <w:softHyphen/>
        <w:t>ten</w:t>
        <w:softHyphen/>
        <w:t>sial ro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yaran</w:t>
      </w:r>
      <w:r>
        <w:rPr>
          <w:rFonts w:cs="Arial" w:ascii="Palatino Linotype" w:hAnsi="Palatino Linotype"/>
          <w:lang w:val="az-Latn-AZ"/>
        </w:rPr>
        <w:t>ış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,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ey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v</w:t>
        <w:softHyphen/>
        <w:t>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l, "kollektiv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>n he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 xml:space="preserve"> bir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 olma</w:t>
        <w:softHyphen/>
        <w:t>yan, adi individin", al</w:t>
      </w:r>
      <w:r>
        <w:rPr>
          <w:rFonts w:cs="Arial" w:ascii="Palatino Linotype" w:hAnsi="Palatino Linotype"/>
          <w:lang w:val="az-Latn-AZ"/>
        </w:rPr>
        <w:t>ışı</w:t>
      </w:r>
      <w:r>
        <w:rPr>
          <w:rFonts w:cs="A3 Arial AzCyr" w:ascii="Palatino Linotype" w:hAnsi="Palatino Linotype"/>
          <w:lang w:val="az-Latn-AZ"/>
        </w:rPr>
        <w:t>lm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 zidd olan ekzistensial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for</w:t>
        <w:softHyphen/>
        <w:t>mal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m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şə</w:t>
      </w:r>
      <w:r>
        <w:rPr>
          <w:rFonts w:cs="A3 Arial AzCyr" w:ascii="Palatino Linotype" w:hAnsi="Palatino Linotype"/>
          <w:lang w:val="az-Latn-AZ"/>
        </w:rPr>
        <w:t>rt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dirirdi. "Ge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in sonuna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a</w:t>
        <w:softHyphen/>
        <w:t>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"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daha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n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onun bir n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v qaralam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s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softHyphen/>
        <w:t>lan "Kil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" pye</w:t>
        <w:softHyphen/>
        <w:t>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n bu deyimi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c Sartr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softHyphen/>
        <w:t>n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"Bulan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" ro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a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f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epiq</w:t>
        <w:softHyphen/>
        <w:t>raf se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i.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n ro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</w:t>
        <w:softHyphen/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lan Rokanten ki</w:t>
        <w:softHyphen/>
        <w:t>mi, Kamyu</w:t>
        <w:softHyphen/>
        <w:t>nun "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"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i Merso da - Bardam</w:t>
        <w:softHyphen/>
        <w:t>yu</w:t>
        <w:softHyphen/>
        <w:t>nun k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k qarda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 s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l</w:t>
        <w:softHyphen/>
        <w:t>ma</w:t>
        <w:softHyphen/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"Ge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nin sonuna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a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"in u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</w:t>
        <w:softHyphen/>
        <w:t>rundan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  <w:softHyphen/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Selin ikinci ro</w:t>
        <w:softHyphen/>
        <w:t>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lan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1936-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il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 xml:space="preserve">apdan 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xan "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 xml:space="preserve">m krediti" 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n</w:t>
        <w:softHyphen/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i</w:t>
      </w:r>
      <w:r>
        <w:rPr>
          <w:rFonts w:cs="Arial" w:ascii="Palatino Linotype" w:hAnsi="Palatino Linotype"/>
          <w:lang w:val="az-Latn-AZ"/>
        </w:rPr>
        <w:t>şə</w:t>
      </w:r>
      <w:r>
        <w:rPr>
          <w:rFonts w:cs="A3 Arial AzCyr" w:ascii="Palatino Linotype" w:hAnsi="Palatino Linotype"/>
          <w:lang w:val="az-Latn-AZ"/>
        </w:rPr>
        <w:t xml:space="preserve"> 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l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N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v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i 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f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qid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i hey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dir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r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 </w:t>
      </w:r>
      <w:r>
        <w:rPr>
          <w:rFonts w:cs="Arial" w:ascii="Palatino Linotype" w:hAnsi="Palatino Linotype"/>
          <w:lang w:val="az-Latn-AZ"/>
        </w:rPr>
        <w:t>çə</w:t>
      </w:r>
      <w:r>
        <w:rPr>
          <w:rFonts w:cs="A3 Arial AzCyr" w:ascii="Palatino Linotype" w:hAnsi="Palatino Linotype"/>
          <w:lang w:val="az-Latn-AZ"/>
        </w:rPr>
        <w:t>tin 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a 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li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Bu kitabda, 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 Sartr da qar</w:t>
      </w:r>
      <w:r>
        <w:rPr>
          <w:rFonts w:cs="Arial" w:ascii="Palatino Linotype" w:hAnsi="Palatino Linotype"/>
          <w:lang w:val="az-Latn-AZ"/>
        </w:rPr>
        <w:t>ışı</w:t>
      </w:r>
      <w:r>
        <w:rPr>
          <w:rFonts w:cs="A3 Arial AzCyr" w:ascii="Palatino Linotype" w:hAnsi="Palatino Linotype"/>
          <w:lang w:val="az-Latn-AZ"/>
        </w:rPr>
        <w:t>q, b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t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sas oxucular g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il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"k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k in</w:t>
        <w:softHyphen/>
        <w:t>sa</w:t>
        <w:softHyphen/>
        <w:t>n"a nif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 not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ar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>la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 xml:space="preserve">rlar. Bir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i romanda bu nif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 "ki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ik insan"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abalad</w:t>
      </w:r>
      <w:r>
        <w:rPr>
          <w:rFonts w:cs="Arial" w:ascii="Palatino Linotype" w:hAnsi="Palatino Linotype"/>
          <w:lang w:val="az-Latn-AZ"/>
        </w:rPr>
        <w:t>ığı</w:t>
      </w:r>
      <w:r>
        <w:rPr>
          <w:rFonts w:cs="A3 Arial AzCyr" w:ascii="Palatino Linotype" w:hAnsi="Palatino Linotype"/>
          <w:lang w:val="az-Latn-AZ"/>
        </w:rPr>
        <w:t xml:space="preserve"> d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nyaya nif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ti</w:t>
        <w:softHyphen/>
        <w:t>nin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binin fonunda nis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se</w:t>
        <w:softHyphen/>
        <w:t>zil</w:t>
        <w:softHyphen/>
        <w:t>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z olmu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du. 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qa s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de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k, Se</w:t>
        <w:softHyphen/>
        <w:t>linin ikinci rom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a anarxizm daha az</w:t>
        <w:softHyphen/>
        <w:t>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, ins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vi axtar</w:t>
      </w:r>
      <w:r>
        <w:rPr>
          <w:rFonts w:cs="Arial" w:ascii="Palatino Linotype" w:hAnsi="Palatino Linotype"/>
          <w:lang w:val="az-Latn-AZ"/>
        </w:rPr>
        <w:t>ış</w:t>
      </w:r>
      <w:r>
        <w:rPr>
          <w:rFonts w:cs="A3 Arial AzCyr" w:ascii="Palatino Linotype" w:hAnsi="Palatino Linotype"/>
          <w:lang w:val="az-Latn-AZ"/>
        </w:rPr>
        <w:t>l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pu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lu</w:t>
        <w:softHyphen/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 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a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tikan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passajlar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bir ucdan ba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a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b gedir.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az-Latn-AZ"/>
        </w:rPr>
        <w:t>"Gec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in sonuna 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ya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"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nis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n bu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</w:t>
      </w:r>
      <w:r>
        <w:rPr>
          <w:rFonts w:cs="Arial" w:ascii="Palatino Linotype" w:hAnsi="Palatino Linotype"/>
          <w:lang w:val="az-Latn-AZ"/>
        </w:rPr>
        <w:t>üə</w:t>
      </w:r>
      <w:r>
        <w:rPr>
          <w:rFonts w:cs="A3 Arial AzCyr" w:ascii="Palatino Linotype" w:hAnsi="Palatino Linotype"/>
          <w:lang w:val="az-Latn-AZ"/>
        </w:rPr>
        <w:t xml:space="preserve">llif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n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li forma yeniliyi kimi uydurulmu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anla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c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dan imtina edir. Burada biz m</w:t>
      </w:r>
      <w:r>
        <w:rPr>
          <w:rFonts w:cs="Arial" w:ascii="Palatino Linotype" w:hAnsi="Palatino Linotype"/>
          <w:lang w:val="az-Latn-AZ"/>
        </w:rPr>
        <w:t>üə</w:t>
      </w:r>
      <w:r>
        <w:rPr>
          <w:rFonts w:cs="A3 Arial AzCyr" w:ascii="Palatino Linotype" w:hAnsi="Palatino Linotype"/>
          <w:lang w:val="az-Latn-AZ"/>
        </w:rPr>
        <w:t>llif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aksimum ya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, h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</w:t>
        <w:softHyphen/>
        <w:t>ta onun ikinci 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olan Ferdinan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da</w:t>
        <w:softHyphen/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softHyphen/>
        <w:t>yan q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h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anla rastla</w:t>
      </w:r>
      <w:r>
        <w:rPr>
          <w:rFonts w:cs="Arial" w:ascii="Palatino Linotype" w:hAnsi="Palatino Linotype"/>
          <w:lang w:val="az-Latn-AZ"/>
        </w:rPr>
        <w:t>şı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q. 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in 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s</w:t>
        <w:softHyphen/>
        <w:t>lu</w:t>
        <w:softHyphen/>
        <w:t>bu spontan dan</w:t>
      </w:r>
      <w:r>
        <w:rPr>
          <w:rFonts w:cs="Arial" w:ascii="Palatino Linotype" w:hAnsi="Palatino Linotype"/>
          <w:lang w:val="az-Latn-AZ"/>
        </w:rPr>
        <w:t>ışı</w:t>
      </w:r>
      <w:r>
        <w:rPr>
          <w:rFonts w:cs="A3 Arial AzCyr" w:ascii="Palatino Linotype" w:hAnsi="Palatino Linotype"/>
          <w:lang w:val="az-Latn-AZ"/>
        </w:rPr>
        <w:t>q intonasiya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a xeyli yax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r. </w:t>
      </w:r>
      <w:r>
        <w:rPr>
          <w:rFonts w:cs="Arial" w:ascii="Palatino Linotype" w:hAnsi="Palatino Linotype"/>
          <w:lang w:val="az-Latn-AZ"/>
        </w:rPr>
        <w:t>Üç</w:t>
      </w:r>
      <w:r>
        <w:rPr>
          <w:rFonts w:cs="A3 Arial AzCyr" w:ascii="Palatino Linotype" w:hAnsi="Palatino Linotype"/>
          <w:lang w:val="az-Latn-AZ"/>
        </w:rPr>
        <w:t xml:space="preserve"> n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q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rin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lu</w:t>
      </w:r>
      <w:r>
        <w:rPr>
          <w:rFonts w:cs="Arial" w:ascii="Palatino Linotype" w:hAnsi="Palatino Linotype"/>
          <w:lang w:val="az-Latn-AZ"/>
        </w:rPr>
        <w:t>ğ</w:t>
      </w:r>
      <w:r>
        <w:rPr>
          <w:rFonts w:cs="A3 Arial AzCyr" w:ascii="Palatino Linotype" w:hAnsi="Palatino Linotype"/>
          <w:lang w:val="az-Latn-AZ"/>
        </w:rPr>
        <w:t>u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rt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yaz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 </w:t>
      </w:r>
      <w:r>
        <w:rPr>
          <w:rFonts w:cs="Arial" w:ascii="Palatino Linotype" w:hAnsi="Palatino Linotype"/>
          <w:lang w:val="az-Latn-AZ"/>
        </w:rPr>
        <w:t>üçü</w:t>
      </w:r>
      <w:r>
        <w:rPr>
          <w:rFonts w:cs="A3 Arial AzCyr" w:ascii="Palatino Linotype" w:hAnsi="Palatino Linotype"/>
          <w:lang w:val="az-Latn-AZ"/>
        </w:rPr>
        <w:t>n xarakterikl</w:t>
      </w:r>
      <w:r>
        <w:rPr>
          <w:rFonts w:cs="Arial" w:ascii="Palatino Linotype" w:hAnsi="Palatino Linotype"/>
          <w:lang w:val="az-Latn-AZ"/>
        </w:rPr>
        <w:t>əş</w:t>
      </w:r>
      <w:r>
        <w:rPr>
          <w:rFonts w:cs="A3 Arial AzCyr" w:ascii="Palatino Linotype" w:hAnsi="Palatino Linotype"/>
          <w:lang w:val="az-Latn-AZ"/>
        </w:rPr>
        <w:t>ib. Frazalar ara</w:t>
        <w:softHyphen/>
        <w:t>s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</w:t>
        <w:softHyphen/>
        <w:t>da b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bo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luqlar, tam 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>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 yer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hiss olunur ki, bu da bir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f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diskretlik, qopuqluq 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ar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m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q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q ef</w:t>
        <w:softHyphen/>
        <w:t>fek</w:t>
        <w:softHyphen/>
        <w:t>ti yarad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, dig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f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n 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a</w:t>
      </w:r>
      <w:r>
        <w:rPr>
          <w:rFonts w:cs="Arial" w:ascii="Palatino Linotype" w:hAnsi="Palatino Linotype"/>
          <w:lang w:val="az-Latn-AZ"/>
        </w:rPr>
        <w:t>çı</w:t>
      </w:r>
      <w:r>
        <w:rPr>
          <w:rFonts w:cs="A3 Arial AzCyr" w:ascii="Palatino Linotype" w:hAnsi="Palatino Linotype"/>
          <w:lang w:val="az-Latn-AZ"/>
        </w:rPr>
        <w:t>ql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 xml:space="preserve">q, Selinin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 ifa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y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, "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liklilik" - kruje</w:t>
        <w:softHyphen/>
        <w:t>va 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iri ba</w:t>
      </w:r>
      <w:r>
        <w:rPr>
          <w:rFonts w:cs="Arial" w:ascii="Palatino Linotype" w:hAnsi="Palatino Linotype"/>
          <w:lang w:val="az-Latn-AZ"/>
        </w:rPr>
        <w:t>ğış</w:t>
      </w:r>
      <w:r>
        <w:rPr>
          <w:rFonts w:cs="A3 Arial AzCyr" w:ascii="Palatino Linotype" w:hAnsi="Palatino Linotype"/>
          <w:lang w:val="az-Latn-AZ"/>
        </w:rPr>
        <w:t>lay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r. M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tnd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ki </w:t>
      </w:r>
      <w:r>
        <w:rPr>
          <w:rFonts w:cs="Arial" w:ascii="Palatino Linotype" w:hAnsi="Palatino Linotype"/>
          <w:lang w:val="az-Latn-AZ"/>
        </w:rPr>
        <w:t>ç</w:t>
      </w:r>
      <w:r>
        <w:rPr>
          <w:rFonts w:cs="A3 Arial AzCyr" w:ascii="Palatino Linotype" w:hAnsi="Palatino Linotype"/>
          <w:lang w:val="az-Latn-AZ"/>
        </w:rPr>
        <w:t>oxn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q</w:t>
        <w:softHyphen/>
        <w:t>t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softHyphen/>
        <w:t>li</w:t>
        <w:softHyphen/>
        <w:t>li</w:t>
        <w:softHyphen/>
        <w:t>yi m</w:t>
      </w:r>
      <w:r>
        <w:rPr>
          <w:rFonts w:cs="Arial" w:ascii="Palatino Linotype" w:hAnsi="Palatino Linotype"/>
          <w:lang w:val="az-Latn-AZ"/>
        </w:rPr>
        <w:t>üə</w:t>
      </w:r>
      <w:r>
        <w:rPr>
          <w:rFonts w:cs="A3 Arial AzCyr" w:ascii="Palatino Linotype" w:hAnsi="Palatino Linotype"/>
          <w:lang w:val="az-Latn-AZ"/>
        </w:rPr>
        <w:t xml:space="preserve">llif </w:t>
      </w:r>
      <w:r>
        <w:rPr>
          <w:rFonts w:cs="Arial" w:ascii="Palatino Linotype" w:hAnsi="Palatino Linotype"/>
          <w:lang w:val="az-Latn-AZ"/>
        </w:rPr>
        <w:t>ö</w:t>
      </w:r>
      <w:r>
        <w:rPr>
          <w:rFonts w:cs="A3 Arial AzCyr" w:ascii="Palatino Linotype" w:hAnsi="Palatino Linotype"/>
          <w:lang w:val="az-Latn-AZ"/>
        </w:rPr>
        <w:t>z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, postimpressionist r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>s</w:t>
        <w:softHyphen/>
        <w:t>sam Seran</w:t>
      </w:r>
      <w:r>
        <w:rPr>
          <w:rFonts w:cs="Arial" w:ascii="Palatino Linotype" w:hAnsi="Palatino Linotype"/>
          <w:lang w:val="az-Latn-AZ"/>
        </w:rPr>
        <w:t>ı</w:t>
      </w:r>
      <w:r>
        <w:rPr>
          <w:rFonts w:cs="A3 Arial AzCyr" w:ascii="Palatino Linotype" w:hAnsi="Palatino Linotype"/>
          <w:lang w:val="az-Latn-AZ"/>
        </w:rPr>
        <w:t>n puantilizm (v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ya divizio</w:t>
        <w:softHyphen/>
        <w:t xml:space="preserve">nizm) 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slubu il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m</w:t>
      </w:r>
      <w:r>
        <w:rPr>
          <w:rFonts w:cs="Arial" w:ascii="Palatino Linotype" w:hAnsi="Palatino Linotype"/>
          <w:lang w:val="az-Latn-AZ"/>
        </w:rPr>
        <w:t>ü</w:t>
      </w:r>
      <w:r>
        <w:rPr>
          <w:rFonts w:cs="A3 Arial AzCyr" w:ascii="Palatino Linotype" w:hAnsi="Palatino Linotype"/>
          <w:lang w:val="az-Latn-AZ"/>
        </w:rPr>
        <w:t>qayis</w:t>
      </w:r>
      <w:r>
        <w:rPr>
          <w:rFonts w:cs="Arial" w:ascii="Palatino Linotype" w:hAnsi="Palatino Linotype"/>
          <w:lang w:val="az-Latn-AZ"/>
        </w:rPr>
        <w:t>ə</w:t>
      </w:r>
      <w:r>
        <w:rPr>
          <w:rFonts w:cs="A3 Arial AzCyr" w:ascii="Palatino Linotype" w:hAnsi="Palatino Linotype"/>
          <w:lang w:val="az-Latn-AZ"/>
        </w:rPr>
        <w:t xml:space="preserve"> edirmi</w:t>
      </w:r>
      <w:r>
        <w:rPr>
          <w:rFonts w:cs="Arial" w:ascii="Palatino Linotype" w:hAnsi="Palatino Linotype"/>
          <w:lang w:val="az-Latn-AZ"/>
        </w:rPr>
        <w:t>ş</w:t>
      </w:r>
      <w:r>
        <w:rPr>
          <w:rFonts w:cs="A3 Arial AzCyr" w:ascii="Palatino Linotype" w:hAnsi="Palatino Linotype"/>
          <w:lang w:val="az-Latn-AZ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1936-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Sov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tiffa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a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r.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 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</w:t>
        <w:softHyphen/>
        <w:t>nu</w:t>
        <w:softHyphen/>
        <w:t>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rusc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qo</w:t>
        <w:softHyphen/>
        <w:t>no</w:t>
        <w:softHyphen/>
        <w:t>rar almaq i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. SSR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-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ki ay qonaq qalan Seli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ra</w:t>
        <w:softHyphen/>
        <w:t>da n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lan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zdolusu dan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. Amm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on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u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"Mea culpa" </w:t>
      </w:r>
      <w:r>
        <w:rPr>
          <w:rFonts w:cs="A3 Arial AzCyr" w:ascii="Palatino Linotype" w:hAnsi="Palatino Linotype"/>
          <w:i/>
          <w:iCs/>
          <w:lang w:val="en-US"/>
        </w:rPr>
        <w:t>(lat</w:t>
      </w:r>
      <w:r>
        <w:rPr>
          <w:rFonts w:cs="Arial" w:ascii="Palatino Linotype" w:hAnsi="Palatino Linotype"/>
          <w:i/>
          <w:iCs/>
          <w:lang w:val="en-US"/>
        </w:rPr>
        <w:t>ı</w:t>
      </w:r>
      <w:r>
        <w:rPr>
          <w:rFonts w:cs="A3 Arial AzCyr" w:ascii="Palatino Linotype" w:hAnsi="Palatino Linotype"/>
          <w:i/>
          <w:iCs/>
          <w:lang w:val="en-US"/>
        </w:rPr>
        <w:t>nca "M</w:t>
      </w:r>
      <w:r>
        <w:rPr>
          <w:rFonts w:cs="Arial" w:ascii="Palatino Linotype" w:hAnsi="Palatino Linotype"/>
          <w:i/>
          <w:iCs/>
          <w:lang w:val="en-US"/>
        </w:rPr>
        <w:t>ə</w:t>
      </w:r>
      <w:r>
        <w:rPr>
          <w:rFonts w:cs="A3 Arial AzCyr" w:ascii="Palatino Linotype" w:hAnsi="Palatino Linotype"/>
          <w:i/>
          <w:iCs/>
          <w:lang w:val="en-US"/>
        </w:rPr>
        <w:softHyphen/>
        <w:t>nim g</w:t>
      </w:r>
      <w:r>
        <w:rPr>
          <w:rFonts w:cs="Arial" w:ascii="Palatino Linotype" w:hAnsi="Palatino Linotype"/>
          <w:i/>
          <w:iCs/>
          <w:lang w:val="en-US"/>
        </w:rPr>
        <w:t>ü</w:t>
      </w:r>
      <w:r>
        <w:rPr>
          <w:rFonts w:cs="A3 Arial AzCyr" w:ascii="Palatino Linotype" w:hAnsi="Palatino Linotype"/>
          <w:i/>
          <w:iCs/>
          <w:lang w:val="en-US"/>
        </w:rPr>
        <w:t>nah</w:t>
      </w:r>
      <w:r>
        <w:rPr>
          <w:rFonts w:cs="Arial" w:ascii="Palatino Linotype" w:hAnsi="Palatino Linotype"/>
          <w:i/>
          <w:iCs/>
          <w:lang w:val="en-US"/>
        </w:rPr>
        <w:t>ı</w:t>
      </w:r>
      <w:r>
        <w:rPr>
          <w:rFonts w:cs="A3 Arial AzCyr" w:ascii="Palatino Linotype" w:hAnsi="Palatino Linotype"/>
          <w:i/>
          <w:iCs/>
          <w:lang w:val="en-US"/>
        </w:rPr>
        <w:t>m" dem</w:t>
      </w:r>
      <w:r>
        <w:rPr>
          <w:rFonts w:cs="Arial" w:ascii="Palatino Linotype" w:hAnsi="Palatino Linotype"/>
          <w:i/>
          <w:iCs/>
          <w:lang w:val="en-US"/>
        </w:rPr>
        <w:t>ə</w:t>
      </w:r>
      <w:r>
        <w:rPr>
          <w:rFonts w:cs="A3 Arial AzCyr" w:ascii="Palatino Linotype" w:hAnsi="Palatino Linotype"/>
          <w:i/>
          <w:iCs/>
          <w:lang w:val="en-US"/>
        </w:rPr>
        <w:t xml:space="preserve">kdir - </w:t>
      </w:r>
      <w:r>
        <w:rPr>
          <w:rFonts w:cs="A3 Arial AzCyr" w:ascii="Palatino Linotype" w:hAnsi="Palatino Linotype"/>
          <w:b/>
          <w:bCs/>
          <w:lang w:val="en-US"/>
        </w:rPr>
        <w:t>A.Y.</w:t>
      </w:r>
      <w:r>
        <w:rPr>
          <w:rFonts w:cs="A3 Arial AzCyr" w:ascii="Palatino Linotype" w:hAnsi="Palatino Linotype"/>
          <w:i/>
          <w:iCs/>
          <w:lang w:val="en-US"/>
        </w:rPr>
        <w:t>)</w:t>
      </w:r>
      <w:r>
        <w:rPr>
          <w:rFonts w:cs="A3 Arial AzCyr" w:ascii="Palatino Linotype" w:hAnsi="Palatino Linotype"/>
          <w:lang w:val="en-US"/>
        </w:rPr>
        <w:t xml:space="preserve"> (1937) pamfle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"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kl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lub"unun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so</w:t>
        <w:softHyphen/>
        <w:t>sia</w:t>
        <w:softHyphen/>
        <w:t>lizm s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ki eht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«solux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» Lenin</w:t>
        <w:softHyphen/>
        <w:t>qra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vir ed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ta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man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iyi ucb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n sosial kamil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ol</w:t>
        <w:softHyphen/>
        <w:t>ma</w:t>
        <w:softHyphen/>
        <w:t>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ikri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osial kamil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"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eyri-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  <w:softHyphen/>
        <w:t>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a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yad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  <w:softHyphen/>
        <w:t>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" adl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n Selin bu zaman "Toyuq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qadirdir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nsan da bir o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nsaf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"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tiq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l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"H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ursa olsun - is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ayaq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ay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am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avada da, ye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caq bir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imi var: o da onu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!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axt olmayacaq…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sinif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</w:t>
        <w:softHyphen/>
        <w:t>r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dur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d edir: "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ki ay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rq var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! Biri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lar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, di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 faizlik uydurm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 bu.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- irs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t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dir. Bu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l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v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kimi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ik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nin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hidi olar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…" X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t</w:t>
        <w:softHyphen/>
        <w:t>li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anatma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 o, "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yan</w:t>
        <w:softHyphen/>
        <w:t>l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qlardan" hesab edi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real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 x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t olmaq imk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a</w:t>
        <w:softHyphen/>
        <w:t>raq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k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k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t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ar. Pamfletini Selin bu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kun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"Bunlar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n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lar. Halbuki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k inqilab da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t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caq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mi Etiraf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inqila</w:t>
        <w:softHyphen/>
        <w:t>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a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lli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sosialis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yi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e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aha usta yalan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: on</w:t>
        <w:softHyphen/>
        <w:t>lar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r "zir-zibil" sa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ona o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urtul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a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 etm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Seli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n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ir "zi</w:t>
        <w:softHyphen/>
        <w:t>bil"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a inan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halda, onun o biri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  <w:softHyphen/>
        <w:t>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urtul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na da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an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sonr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pamfl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e</w:t>
        <w:softHyphen/>
        <w:t>lini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normal insanlardan uzaq</w:t>
        <w:softHyphen/>
        <w:t>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 o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yrindi</w:t>
        <w:softHyphen/>
        <w:t>ri</w:t>
        <w:softHyphen/>
        <w:t>ci</w:t>
        <w:softHyphen/>
        <w:t>d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i,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 oxuc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: «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Selin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arm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a dol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 pamfl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yersiz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o</w:t>
        <w:softHyphen/>
        <w:t>bud zaraf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dan parodiya</w:t>
        <w:softHyphen/>
        <w:t>la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»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  <w:softHyphen/>
        <w:t>ta A.Jid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fiki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d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: "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nlar zarafat deyil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on</w:t>
        <w:softHyphen/>
        <w:t xml:space="preserve">da Selin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l psixdir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lang w:val="en-US"/>
        </w:rPr>
        <w:t>Amma zarafat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Selini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a da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mirdi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lang w:val="en-US"/>
        </w:rPr>
        <w:t>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f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z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a</w:t>
      </w:r>
      <w:r>
        <w:rPr>
          <w:rFonts w:cs="Arial" w:ascii="Palatino Linotype" w:hAnsi="Palatino Linotype"/>
          <w:lang w:val="en-US"/>
        </w:rPr>
        <w:t>ğ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r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ovet yaz</w:t>
      </w:r>
      <w:r>
        <w:rPr>
          <w:rFonts w:cs="Arial" w:ascii="Palatino Linotype" w:hAnsi="Palatino Linotype"/>
          <w:lang w:val="en-US"/>
        </w:rPr>
        <w:t>ıçı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irinci qurult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</w:t>
        <w:softHyphen/>
        <w:t>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nda Maksim Qorki uzaq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: "Lui Selinin 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</w:t>
        <w:softHyphen/>
        <w:t>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ki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vir olun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si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i itir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d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b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real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dan… nihilizm 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urumuna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ha</w:t>
        <w:softHyphen/>
        <w:t>c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edir. Ki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ar</w:t>
        <w:softHyphen/>
        <w:t>damyu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yi-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lub, insanlara nif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olub-d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r…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cin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umu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qilab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 xml:space="preserve"> pro</w:t>
        <w:softHyphen/>
        <w:t>letariata "q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ulmaq"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  <w:softHyphen/>
        <w:t>rum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dan f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zmi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bulu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-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yet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b.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lang w:val="en-US"/>
        </w:rPr>
        <w:t>Selin anarxizm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ge</w:t>
        <w:softHyphen/>
        <w:t xml:space="preserve">di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n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eyildi. </w:t>
      </w:r>
      <w:r>
        <w:rPr>
          <w:rFonts w:cs="Arial" w:ascii="Palatino Linotype" w:hAnsi="Palatino Linotype"/>
          <w:lang w:val="en-US"/>
        </w:rPr>
        <w:t>İşğ</w:t>
      </w:r>
      <w:r>
        <w:rPr>
          <w:rFonts w:cs="A3 Arial AzCyr" w:ascii="Palatino Linotype" w:hAnsi="Palatino Linotype"/>
          <w:lang w:val="en-US"/>
        </w:rPr>
        <w:t>al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 kollaborasionist olan Driye la R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l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x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a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 yolunu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i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lang w:val="en-US"/>
        </w:rPr>
        <w:t>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m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qalan bu yazarlar bir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haraya y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  <w:softHyphen/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: sola, yoxsa s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? Se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m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u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in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si</w:t>
        <w:softHyphen/>
        <w:t>ya</w:t>
        <w:softHyphen/>
        <w:t>si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eyil, ruhi durumla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i.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daima 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nunda" bulunmaq, Dostoyevski de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, ancaq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yanlarla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amaq olmaz.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li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qurtulmaq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insana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 l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Yazarlar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am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n cana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d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ri</w:t>
        <w:softHyphen/>
        <w:t>ye la R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lin argentin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xb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h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ed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maraq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ur: "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n i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,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 haq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</w:t>
        <w:softHyphen/>
        <w:t>min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ir?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halda, bu su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cav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i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asan olmayacaq.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nim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n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?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anlar yal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C.Coys, P.Valer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.Jid kimi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kkakl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</w:t>
        <w:softHyphen/>
        <w:t>sialist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kommunis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o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l</w:t>
        <w:softHyphen/>
        <w:softHyphen/>
        <w:t>ma</w:t>
        <w:softHyphen/>
        <w:t>sam,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b g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m…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ndii nis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 fikir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ommu</w:t>
        <w:softHyphen/>
        <w:t>nist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r, ye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anlar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dealizm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</w:t>
        <w:softHyphen/>
        <w:softHyphen/>
        <w:t>ridir… Amm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eyn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Jid ki</w:t>
        <w:softHyphen/>
        <w:t>mi, sosial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am.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 da ond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kommunist ol</w:t>
        <w:softHyphen/>
        <w:t xml:space="preserve">maq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materialist ol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an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na yoxam. Mater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  <w:softHyphen/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etiraf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- var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diqi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m ond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r</w:t>
        <w:softHyphen/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xs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m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diq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.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o</w:t>
        <w:softHyphen/>
        <w:t>ma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ne</w:t>
        <w:softHyphen/>
        <w:t>qa</w:t>
        <w:softHyphen/>
        <w:t>tiv y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um olan kimi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if 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Lourensin ya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saq, bu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yax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 neqa</w:t>
        <w:softHyphen/>
        <w:t>tiv</w:t>
        <w:softHyphen/>
        <w:t>lik (=neqativizm)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</w:t>
        <w:softHyphen/>
        <w:t>cud</w:t>
        <w:softHyphen/>
        <w:t>dur… Seli</w:t>
        <w:softHyphen/>
        <w:t>nin 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</w:t>
        <w:softHyphen/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ini oxuyun.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siniz ki, biz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bizim konve</w:t>
        <w:softHyphen/>
        <w:t>ye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  <w:softHyphen/>
        <w:t>sul</w:t>
        <w:softHyphen/>
        <w:t>lar (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yalar) da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dir… </w:t>
      </w:r>
      <w:r>
        <w:rPr>
          <w:rFonts w:cs="Arial" w:ascii="Palatino Linotype" w:hAnsi="Palatino Linotype"/>
          <w:lang w:val="en-US"/>
        </w:rPr>
        <w:t>İş</w:t>
      </w:r>
      <w:r>
        <w:rPr>
          <w:rFonts w:cs="A3 Arial AzCyr" w:ascii="Palatino Linotype" w:hAnsi="Palatino Linotype"/>
          <w:lang w:val="en-US"/>
        </w:rPr>
        <w:t xml:space="preserve"> az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ez b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: "Zibil!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 sosialist ola b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di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teriyaya t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maq iqti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idi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 insana. O deyirdi ki: "Sosializm - bir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 durumu, bir keyf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ir. So</w:t>
        <w:softHyphen/>
        <w:t>sia</w:t>
        <w:softHyphen/>
        <w:t>list kimi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lmaq olar, sonradan so</w:t>
        <w:softHyphen/>
        <w:t>sialist olmaq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mk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" 30-cu il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vrop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mi Seli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, 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b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 ki, hiss edirdi. Sosialist ola b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Se</w:t>
        <w:softHyphen/>
        <w:t>lin, sav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-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 pasifist (=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</w:t>
        <w:softHyphen/>
        <w:t>ri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eyh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) idi. Bu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sifizm - onun s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ir. Ye</w:t>
        <w:softHyphen/>
        <w:t>ni sav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l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idi. Seli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qoru</w:t>
        <w:softHyphen/>
        <w:t>maq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am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i y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n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</w:t>
        <w:softHyphen/>
        <w:t xml:space="preserve">raq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pasifizmin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rq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ik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ni qoyu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nu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 Selin ir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ar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ki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: "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o "irq" dediyin adamla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 kimi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rinli, bitli,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e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m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ir. Bunlardan i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ir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Frans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!" 30-cu 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s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ru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Ariya irqini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</w:t>
        <w:softHyphen/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 qurum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"astar q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"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zorl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dli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nin 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eyh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Ye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n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u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</w:t>
        <w:softHyphen/>
        <w:t>lin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s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oxu</w:t>
        <w:softHyphen/>
        <w:t>cu 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n qovar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sal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anarxist Se</w:t>
        <w:softHyphen/>
        <w:t xml:space="preserve">lin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ov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giri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r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 verdiy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ahi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i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 deyirdi ki: "Semi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i</w:t>
        <w:softHyphen/>
        <w:t>zi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ik edird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y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tisemit idim.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 Selin "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</w:t>
        <w:softHyphen/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" (1937) pamfle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</w:t>
        <w:softHyphen/>
        <w:softHyphen/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itler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, eyni zamand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ona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 qorumaq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fik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z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m.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caq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izi pulemyotlar qa</w:t>
        <w:softHyphen/>
        <w:t>b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r… Hitler kim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sevm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… 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</w:t>
        <w:softHyphen/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-haya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as yoxdur…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onlara ikrah duyursunuzsa, bu, ci</w:t>
        <w:softHyphen/>
        <w:t>na</w:t>
        <w:softHyphen/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…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lara ikrahla ba</w:t>
        <w:softHyphen/>
        <w:softHyphen/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m!.. Yeru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m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bir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da, Nige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</w:t>
        <w:softHyphen/>
        <w:t>ne ola b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…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r ma</w:t>
        <w:softHyphen/>
        <w:t>ne ola b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Konqo</w:t>
        <w:softHyphen/>
        <w:t>nu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frik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lar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an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dim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x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dir ki,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ci res</w:t>
        <w:softHyphen/>
        <w:t>publik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n Liberiya onlar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</w:t>
        <w:softHyphen/>
        <w:t>sus</w:t>
        <w:softHyphen/>
        <w:t>du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-bir Moskv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v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zsiniz…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miras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un pamfl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</w:t>
        <w:softHyphen/>
        <w:t>n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rar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r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i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bur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ik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para</w:t>
        <w:softHyphen/>
        <w:t>noy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mi bi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dir. Amma "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l psix" (A.Jidin deyimidir)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dediy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u</w:t>
        <w:softHyphen/>
        <w:t>rurdu. O,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softHyphen/>
        <w:t>lanan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elin f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st vermax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v</w:t>
        <w:softHyphen/>
        <w:t>ropa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</w:t>
        <w:softHyphen/>
        <w:t>liy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at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"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" pamfle</w:t>
        <w:softHyphen/>
        <w:t>ti</w:t>
        <w:softHyphen/>
        <w:t>nin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asizmin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pin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se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. Bunun a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ca o, "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" (1938) pamf</w:t>
        <w:softHyphen/>
        <w:t>le</w:t>
        <w:softHyphen/>
        <w:t>ti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c etdirir. Bu pamflet iftir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h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saq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onu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ad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unur. Amma Fransa f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st 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l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olanda Selin g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</w:t>
        <w:softHyphen/>
        <w:t>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, onu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rar n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r etdir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k "Qa</w:t>
        <w:softHyphen/>
        <w:t>r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" (1941) ad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r pamflet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rial" w:ascii="Palatino Linotype" w:hAnsi="Palatino Linotype"/>
          <w:lang w:val="en-US"/>
        </w:rPr>
        <w:t>İşğ</w:t>
      </w:r>
      <w:r>
        <w:rPr>
          <w:rFonts w:cs="A3 Arial AzCyr" w:ascii="Palatino Linotype" w:hAnsi="Palatino Linotype"/>
          <w:lang w:val="en-US"/>
        </w:rPr>
        <w:t>al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i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qidi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kol</w:t>
        <w:softHyphen/>
        <w:t>laborasion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id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b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Frans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k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zusu ol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u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n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im kimi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ordusuna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  <w:softHyphen/>
        <w:t>maq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elin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bi xid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iz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. Ver</w:t>
        <w:softHyphen/>
        <w:t>maxt qo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un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Par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cum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dispanse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li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La-Ro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vakuasiya olunur. Yal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bar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v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imzalanandan sonra o, ger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Par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i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a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i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i</w:t>
        <w:softHyphen/>
        <w:t>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ki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l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qam var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q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uz qal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"Antisemitin por</w:t>
        <w:softHyphen/>
        <w:t>t</w:t>
        <w:softHyphen/>
        <w:t>reti" (1945)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Sartr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, nasis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e</w:t>
        <w:softHyphen/>
        <w:t>li</w:t>
        <w:softHyphen/>
        <w:t>ni "s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l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lar". R.Vayya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Biz Se</w:t>
        <w:softHyphen/>
        <w:t>lini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v et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dik" (1950)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qa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o</w:t>
        <w:softHyphen/>
        <w:softHyphen/>
        <w:t>la</w:t>
        <w:softHyphen/>
        <w:t>borasionizm ideo</w:t>
        <w:softHyphen/>
        <w:t>loq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dost</w:t>
        <w:softHyphen/>
        <w:t xml:space="preserve">luq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qur</w:t>
        <w:softHyphen/>
        <w:t>maq</w:t>
        <w:softHyphen/>
        <w:t>da s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bun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r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kollabora</w:t>
        <w:softHyphen/>
        <w:t>sio</w:t>
        <w:softHyphen/>
        <w:t>nist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"sol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u" p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t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kar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- onu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Ta</w:t>
        <w:softHyphen/>
        <w:t>leyr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"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r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ey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ini itirir" fik</w:t>
        <w:softHyphen/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qavi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 xadi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Se</w:t>
        <w:softHyphen/>
        <w:t>li</w:t>
        <w:softHyphen/>
        <w:t>ni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t</w:t>
        <w:softHyphen/>
        <w:t>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olm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ey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rtr - Vayyan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yi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ah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inmir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On</w:t>
        <w:softHyphen/>
        <w:t>lar Selinin sa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ib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tap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Selinin "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"nin birinci cild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(1962-ci il)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olun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xronik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lir ki, Selinin ya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ilinin al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yerl</w:t>
      </w:r>
      <w:r>
        <w:rPr>
          <w:rFonts w:cs="Arial" w:ascii="Palatino Linotype" w:hAnsi="Palatino Linotype"/>
          <w:lang w:val="en-US"/>
        </w:rPr>
        <w:t>əş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zil 1943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vi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adi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n,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s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izli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xadi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y</w:t>
      </w:r>
      <w:r>
        <w:rPr>
          <w:rFonts w:cs="Arial" w:ascii="Palatino Linotype" w:hAnsi="Palatino Linotype"/>
          <w:lang w:val="en-US"/>
        </w:rPr>
        <w:t>ığ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yer idi. Bu fakt doktor Det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 yax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 id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  <w:softHyphen/>
        <w:t>ta bir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gestaponun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uz qal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birisi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ali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t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i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Amma geni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i davranaraq gizl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at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in onu 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laya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z olm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. 1942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n 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m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kimi Ber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r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eportasiyaya 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alman-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bir</w:t>
        <w:softHyphen/>
        <w:t>li</w:t>
        <w:softHyphen/>
        <w:t>yi</w:t>
        <w:softHyphen/>
        <w:t>n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li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ver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. Al</w:t>
        <w:softHyphen/>
        <w:t>ma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"Emansipasyon nasyo</w:t>
        <w:softHyphen/>
        <w:t>nal"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et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diyi 21.11.1941-ci il ta</w:t>
        <w:softHyphen/>
        <w:t>rixli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ik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in kol</w:t>
        <w:softHyphen/>
        <w:t>laborasioni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s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i bildirir: "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x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kollaborasionist olmaq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f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st Komendant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Kriyon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bayr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anc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</w:t>
        <w:softHyphen/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m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21.10.1941-ci il tarixli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</w:t>
        <w:softHyphen/>
        <w:t>di Ar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m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roble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nstitu</w:t>
        <w:softHyphen/>
        <w:t>tu</w:t>
        <w:softHyphen/>
        <w:t>nun katib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vanlan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ris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 institu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kil olunan antisemit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g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tubu 1950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Kom</w:t>
        <w:softHyphen/>
        <w:t>ba" ad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Paris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e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edil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di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tubda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pamfl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</w:t>
        <w:softHyphen/>
        <w:t>n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g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eksponatlar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k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r: "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g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n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za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ten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Bo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</w:t>
        <w:softHyphen/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"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"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m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hey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rdi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irdi…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x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f antisemit qrup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ma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rl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kif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hurdur: "Birinci c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an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</w:t>
        <w:softHyphen/>
        <w:t>di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!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m ki,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yeni adam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k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xeyli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i konsepsiy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a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un</w:t>
        <w:softHyphen/>
        <w:t>lardan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bu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z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 bir araya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yik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Selinin zaman-zaman al</w:t>
        <w:softHyphen/>
        <w:t xml:space="preserve">manlar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eyh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"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lub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(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)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ma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kollaborasionist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-d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olun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u, Almaniy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rliy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yini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saq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onu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haqda "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n ki, tam cidd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, bar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maz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az</w:t>
      </w:r>
      <w:r>
        <w:rPr>
          <w:rFonts w:cs="Arial" w:ascii="Palatino Linotype" w:hAnsi="Palatino Linotype"/>
          <w:lang w:val="en-US"/>
        </w:rPr>
        <w:t>ıçı</w:t>
      </w:r>
      <w:r>
        <w:rPr>
          <w:rFonts w:cs="A3 Arial AzCyr" w:ascii="Palatino Linotype" w:hAnsi="Palatino Linotype"/>
          <w:lang w:val="en-US"/>
        </w:rPr>
        <w:t xml:space="preserve">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qoruyan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l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m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li kimi qalan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a</w:t>
        <w:softHyphen/>
        <w:t>ram" de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m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iyik. Onun bir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 fikr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m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n</w:t>
        <w:softHyphen/>
        <w:t>baz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kim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r: "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m, amma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yim yam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</w:t>
        <w:softHyphen/>
        <w:t>r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la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y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 qoy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 xml:space="preserve">lar.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Fr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R.Nimye Selinin tut</w:t>
        <w:softHyphen/>
        <w:t>du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yin 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zini daha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 if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t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i: "Selin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r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cavabdehliyini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ut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olmaz. Am</w:t>
        <w:softHyphen/>
        <w:t>ma di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irdiyi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 fik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u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</w:t>
        <w:softHyphen/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p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r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"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</w:t>
        <w:softHyphen/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kim 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y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 qoy</w:t>
        <w:softHyphen/>
        <w:t>ma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mir.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 al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da olan Frans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zi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lanan London Ra</w:t>
        <w:softHyphen/>
        <w:t>dio</w:t>
        <w:softHyphen/>
        <w:t>su bir n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er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 ki, 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 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b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rial" w:ascii="Palatino Linotype" w:hAnsi="Palatino Linotype"/>
          <w:lang w:val="en-US"/>
        </w:rPr>
        <w:t>İş</w:t>
      </w:r>
      <w:r>
        <w:rPr>
          <w:rFonts w:cs="A3 Arial AzCyr" w:ascii="Palatino Linotype" w:hAnsi="Palatino Linotype"/>
          <w:lang w:val="en-US"/>
        </w:rPr>
        <w:t xml:space="preserve"> o ye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t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, Seli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n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af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yni masa arx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oturmaq 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: o,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n terror ak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Normandiya sah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  <w:softHyphen/>
        <w:t>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Selinin narahat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ye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 verirdi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 verdiyi bir interv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 etiraf edirdi ki,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ldan azad olun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(yeri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"azad olun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"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azad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"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ni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sonuna kimi 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naq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) Paris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sa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on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z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Odur ki, 194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in iyununda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x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li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softHyphen/>
        <w:t>lub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dma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an Al</w:t>
        <w:softHyphen/>
        <w:t>ma</w:t>
        <w:softHyphen/>
        <w:t>ni</w:t>
        <w:softHyphen/>
        <w:t xml:space="preserve">y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zi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ke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b, Danimarka</w:t>
        <w:softHyphen/>
        <w:t>ya g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li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Almaniya ma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vaxtdan 1945-ci ilin m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a</w:t>
        <w:softHyphen/>
        <w:t>vam edir. Burada onu xeyli soyuq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softHyphen/>
        <w:t>l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la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ha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</w:t>
        <w:softHyphen/>
        <w:t>r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yaq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x</w:t>
        <w:softHyphen/>
        <w:t>ma</w:t>
        <w:softHyphen/>
        <w:t>yaraq, o, Danimarkaya g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"ausvays" (=viza) ala bil</w:t>
        <w:softHyphen/>
        <w:t>mir. Almani</w:t>
        <w:softHyphen/>
        <w:t>y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y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yaqdan sa</w:t>
        <w:softHyphen/>
        <w:t>lan</w:t>
        <w:softHyphen/>
        <w:t>dan sonra o, 194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in noyab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Bavari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Ziq</w:t>
        <w:softHyphen/>
        <w:t>maringe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Vi</w:t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nin "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c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ku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"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 zaman burada idi. Bu "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ku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" birlik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ki m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ol</w:t>
        <w:softHyphen/>
        <w:t>laborasionist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um</w:t>
        <w:softHyphen/>
        <w:t>xalq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a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aq, buraya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Bu adam</w:t>
        <w:softHyphen/>
        <w:t>larla bir n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 ay bir arada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yan Seli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 kimi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r.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z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l tragikomik farsa uy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un idi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Ziqmaringe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rini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ransa bayr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 xml:space="preserve"> dal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 xml:space="preserve">r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azisi Frans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zisi elan olun</w:t>
        <w:softHyphen/>
        <w:t>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du, bununla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manlara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ponlar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sus daha iki «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rlik"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cud idi. Son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fuzlu dost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lin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Kopen</w:t>
        <w:softHyphen/>
        <w:t>ha</w:t>
        <w:softHyphen/>
        <w:t>ge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ala bil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q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</w:t>
        <w:softHyphen/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bomb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umun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uz qala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</w:t>
        <w:softHyphen/>
        <w:t>nuncu qatarla Selin, arzul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-salamat ge</w:t>
        <w:softHyphen/>
        <w:t xml:space="preserve">di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 n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nimarka? Bu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a</w:t>
        <w:softHyphen/>
        <w:t>l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i. Selin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</w:t>
        <w:softHyphen/>
        <w:t>mi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onu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olunan kita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onorar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ni</w:t>
        <w:softHyphen/>
        <w:t>mar</w:t>
        <w:softHyphen/>
        <w:t>kay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di. Amma bu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i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i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qayaya rast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d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qar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pik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a b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. Na</w:t>
        <w:softHyphen/>
        <w:t>sis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armad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 e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 Selin Kopenha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ydur</w:t>
        <w:softHyphen/>
        <w:t>ma soyadla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asa da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a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div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n q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b qurtula b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i. 1945-ci ilin de</w:t>
        <w:softHyphen/>
        <w:t>kab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yerli polis on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s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ol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u fran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bu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u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</w:t>
        <w:softHyphen/>
        <w:t>d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softHyphen/>
        <w:t>l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Amma Danimark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fi Selini fran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ar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m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mu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de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olar ki, ona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xeyli yum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q dav</w:t>
        <w:softHyphen/>
        <w:t>r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O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 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nor</w:t>
        <w:softHyphen/>
        <w:t>mal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bs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softHyphen/>
        <w:t>rait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zar (sonralar o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s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inin daha uzun,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aitin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eyli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u iddia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i), Dani</w:t>
        <w:softHyphen/>
        <w:t>mar</w:t>
        <w:softHyphen/>
        <w:t xml:space="preserve">k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zisin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k et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haq</w:t>
        <w:softHyphen/>
        <w:t>da verdiyi and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 bur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Danimarkada bulun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xeyl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u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tl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r. O, Ko</w:t>
        <w:softHyphen/>
        <w:t>penha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altik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zi sah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Kerso b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öçü</w:t>
      </w:r>
      <w:r>
        <w:rPr>
          <w:rFonts w:cs="A3 Arial AzCyr" w:ascii="Palatino Linotype" w:hAnsi="Palatino Linotype"/>
          <w:lang w:val="en-US"/>
        </w:rPr>
        <w:t>r. Bu ara Paris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N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 xml:space="preserve">riyyatlar onu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</w:t>
        <w:softHyphen/>
        <w:t xml:space="preserve">ni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  <w:softHyphen/>
        <w:t>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n imtina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Selini "kol</w:t>
        <w:softHyphen/>
        <w:t>la</w:t>
        <w:softHyphen/>
        <w:t>bo</w:t>
        <w:softHyphen/>
        <w:t>rasionist q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" adl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. 1950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</w:t>
        <w:softHyphen/>
        <w:t>risi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lat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lin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i</w:t>
        <w:softHyphen/>
        <w:t>yabi olaraq bir illik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s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i min frank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pul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onr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 Selin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ar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aris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bi tribunal 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</w:t>
        <w:softHyphen/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ak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yazara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a</w:t>
        <w:softHyphen/>
        <w:t>zan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imk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i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Mar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 ki, Paris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e</w:t>
        <w:softHyphen/>
        <w:t>do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y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imli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şğ</w:t>
      </w:r>
      <w:r>
        <w:rPr>
          <w:rFonts w:cs="A3 Arial AzCyr" w:ascii="Palatino Linotype" w:hAnsi="Palatino Linotype"/>
          <w:lang w:val="en-US"/>
        </w:rPr>
        <w:t xml:space="preserve">ul olan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son il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 tut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u?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,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pe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issi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irdi</w:t>
        <w:softHyphen/>
        <w:t xml:space="preserve">mi?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x. O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pisn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adamdan dah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a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sizliyin qurb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haq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incidi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birisi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Selin bir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g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"Eks</w:t>
        <w:softHyphen/>
        <w:t>press" jurn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1957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diyi bir interv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"axmaq" adl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Bir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 interv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tiraf et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di ki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hu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 Fransadan qovub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softHyphen/>
        <w:t>xar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  <w:softHyphen/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maqla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dan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edib</w:t>
        <w:softHyphen/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: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haradasa XV 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ovik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XIV 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ovik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n edirdim, bu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 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i. Halbu</w:t>
        <w:softHyphen/>
        <w:t>k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kim idim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dim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um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b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erim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tur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.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h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m </w:t>
      </w:r>
      <w:r>
        <w:rPr>
          <w:rFonts w:cs="Arial" w:ascii="Palatino Linotype" w:hAnsi="Palatino Linotype"/>
          <w:lang w:val="en-US"/>
        </w:rPr>
        <w:t>şö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,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nbaz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,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, avam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n. S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us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m… </w:t>
      </w:r>
      <w:r>
        <w:rPr>
          <w:rFonts w:cs="A3 Arial AzCyr" w:ascii="Palatino Linotype" w:hAnsi="Palatino Linotype"/>
        </w:rPr>
        <w:t>O vaxt qal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an prob</w:t>
        <w:softHyphen/>
        <w:t>lem</w:t>
        <w:softHyphen/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im yemim deyildi."    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</w:rPr>
        <w:t>Alman ordusu haqda Selin yaz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ki: "…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almanlar sav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a gir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ib, ordu</w:t>
        <w:softHyphen/>
        <w:t>la</w:t>
        <w:softHyphen/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oldu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u kimi qoruyub-saxlaya bil</w:t>
        <w:softHyphen/>
        <w:t>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</w:t>
        <w:softHyphen/>
        <w:t>d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olduq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kimi (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 nasist cildi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- </w:t>
      </w:r>
      <w:r>
        <w:rPr>
          <w:rFonts w:cs="A3 Arial AzCyr" w:ascii="Palatino Linotype" w:hAnsi="Palatino Linotype"/>
          <w:b/>
          <w:bCs/>
        </w:rPr>
        <w:t>V.Y.</w:t>
      </w:r>
      <w:r>
        <w:rPr>
          <w:rFonts w:cs="A3 Arial AzCyr" w:ascii="Palatino Linotype" w:hAnsi="Palatino Linotype"/>
        </w:rPr>
        <w:t>) qalsay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ar, onda bizim</w:t>
        <w:softHyphen/>
        <w:t>k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(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 fran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zlar - </w:t>
      </w:r>
      <w:r>
        <w:rPr>
          <w:rFonts w:cs="A3 Arial AzCyr" w:ascii="Palatino Linotype" w:hAnsi="Palatino Linotype"/>
          <w:b/>
          <w:bCs/>
        </w:rPr>
        <w:t>V.Y.</w:t>
      </w:r>
      <w:r>
        <w:rPr>
          <w:rFonts w:cs="A3 Arial AzCyr" w:ascii="Palatino Linotype" w:hAnsi="Palatino Linotype"/>
        </w:rPr>
        <w:t>)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zairi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xlayar, S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vey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 xml:space="preserve"> kana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indi-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ni itir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d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r."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mr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son il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</w:t>
        <w:softHyphen/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elini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v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ud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qar</w:t>
      </w:r>
      <w:r>
        <w:rPr>
          <w:rFonts w:cs="Arial" w:ascii="Palatino Linotype" w:hAnsi="Palatino Linotype"/>
        </w:rPr>
        <w:t>şı</w:t>
      </w:r>
      <w:r>
        <w:rPr>
          <w:rFonts w:cs="A3 Arial AzCyr" w:ascii="Palatino Linotype" w:hAnsi="Palatino Linotype"/>
        </w:rPr>
        <w:t xml:space="preserve"> y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softHyphen/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fiki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 indi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irqi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f s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mi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di. Y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ad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 xml:space="preserve"> sonuncu g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kimi Selin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nl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 Frans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i</w:t>
      </w:r>
      <w:r>
        <w:rPr>
          <w:rFonts w:cs="Arial" w:ascii="Palatino Linotype" w:hAnsi="Palatino Linotype"/>
        </w:rPr>
        <w:t>şğ</w:t>
      </w:r>
      <w:r>
        <w:rPr>
          <w:rFonts w:cs="A3 Arial AzCyr" w:ascii="Palatino Linotype" w:hAnsi="Palatino Linotype"/>
        </w:rPr>
        <w:t>al e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 ba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israr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proqnozlar verirdi. O, Frans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d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 m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</w:t>
        <w:softHyphen/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k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 xml:space="preserve">rini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xlam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fd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y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, m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</w:t>
        <w:softHyphen/>
        <w:t>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</w:t>
      </w:r>
      <w:r>
        <w:rPr>
          <w:rFonts w:cs="Arial" w:ascii="Palatino Linotype" w:hAnsi="Palatino Linotype"/>
        </w:rPr>
        <w:t>əç</w:t>
      </w:r>
      <w:r>
        <w:rPr>
          <w:rFonts w:cs="A3 Arial AzCyr" w:ascii="Palatino Linotype" w:hAnsi="Palatino Linotype"/>
        </w:rPr>
        <w:t>i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irq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 (=rasist) m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vqe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ri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 geri </w:t>
      </w:r>
      <w:r>
        <w:rPr>
          <w:rFonts w:cs="Arial" w:ascii="Palatino Linotype" w:hAnsi="Palatino Linotype"/>
        </w:rPr>
        <w:t>çə</w:t>
      </w:r>
      <w:r>
        <w:rPr>
          <w:rFonts w:cs="A3 Arial AzCyr" w:ascii="Palatino Linotype" w:hAnsi="Palatino Linotype"/>
        </w:rPr>
        <w:t xml:space="preserve">kilmirdi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m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mizantrop (=in</w:t>
        <w:softHyphen/>
        <w:t xml:space="preserve">sanlarda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y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irisi) kimi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. Se</w:t>
        <w:softHyphen/>
        <w:t>li</w:t>
        <w:softHyphen/>
        <w:t>nin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r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ni</w:t>
        <w:softHyphen/>
        <w:t>mar</w:t>
        <w:softHyphen/>
        <w:t>k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yan yazara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softHyphen/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merik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ilton Hindus Selini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ins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keyf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, ("Selin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l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 il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", "On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araq</w:t>
        <w:softHyphen/>
        <w:t>lan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n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 varsa, o da ancaq pul</w:t>
        <w:softHyphen/>
        <w:t>dur")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dey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("Hitler - Britaniya k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fiy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casusu idi")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  <w:softHyphen/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ah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i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deyirdi: "Almanlar -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  <w:softHyphen/>
        <w:t>di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,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yoxdur.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  <w:softHyphen/>
        <w:t>dar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xm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daha be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li, onlar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"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a</w:t>
        <w:softHyphen/>
        <w:t>vi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arixin ekspon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</w:t>
        <w:softHyphen/>
        <w:t>r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yi Fransada Selinin yazar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is</w:t>
        <w:softHyphen/>
        <w:t>ted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un vaxt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l verdiyi siyas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v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 unutdurmaq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ye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i deyildi. Am</w:t>
        <w:softHyphen/>
        <w:t>ma zaman ya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-yav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da olsa, Seli</w:t>
        <w:softHyphen/>
        <w:t>nin xey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rdi.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, 1950-ci il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 s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"Qallimar" n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riy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ta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nunla dan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</w:t>
        <w:softHyphen/>
        <w:t>la</w:t>
        <w:softHyphen/>
        <w:t>ra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Oxuc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ytarmaq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zar yeni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zu axtar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gir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r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lmaniyaya qa</w:t>
      </w:r>
      <w:r>
        <w:rPr>
          <w:rFonts w:cs="Arial" w:ascii="Palatino Linotype" w:hAnsi="Palatino Linotype"/>
          <w:lang w:val="en-US"/>
        </w:rPr>
        <w:t>çı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. "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m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ni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yan Selin 1957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eyirdi: "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n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 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r ki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saq var. Bu</w:t>
        <w:softHyphen/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kitab yazar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Peten</w:t>
        <w:softHyphen/>
        <w:t>den, Lavaldan, Ziqmarin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a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softHyphen/>
        <w:t>m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yam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olsa, bunlar Fransa ta</w:t>
        <w:softHyphen/>
        <w:t>ri</w:t>
        <w:softHyphen/>
        <w:t>xinin bi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dir. T</w:t>
      </w:r>
      <w:r>
        <w:rPr>
          <w:rFonts w:cs="Arial" w:ascii="Palatino Linotype" w:hAnsi="Palatino Linotype"/>
          <w:lang w:val="en-US"/>
        </w:rPr>
        <w:t>əə</w:t>
      </w:r>
      <w:r>
        <w:rPr>
          <w:rFonts w:cs="A3 Arial AzCyr" w:ascii="Palatino Linotype" w:hAnsi="Palatino Linotype"/>
          <w:lang w:val="en-US"/>
        </w:rPr>
        <w:t>s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f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lan</w:t>
        <w:softHyphen/>
        <w:t>sa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bunlar Fransa tarixinin bir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li</w:t>
        <w:softHyphen/>
        <w:t>dir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ub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xt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bu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 kita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da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 xml:space="preserve">lacaq…"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Selin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da onun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kinci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haqda "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" (1957), "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al" (1960)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Riqodon" (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ra, 1969-cu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olunub) roma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i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trilogi</w:t>
        <w:softHyphen/>
        <w:t>ya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si ye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hibdi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B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ar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ad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x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q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dir. Bu ba</w:t>
        <w:softHyphen/>
        <w:t>x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q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Avrop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ilas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, haq</w:t>
        <w:softHyphen/>
        <w:t>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a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pa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, qalib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</w:t>
        <w:softHyphen/>
        <w:t>qey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lu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ha</w:t>
        <w:softHyphen/>
        <w:t>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bi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 kimi baxan alman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y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y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zaq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llif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bi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cinaha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  <w:softHyphen/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 vermir. Bununla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eyt</w:t>
        <w:softHyphen/>
        <w:t>ra</w:t>
        <w:softHyphen/>
        <w:t xml:space="preserve">lizm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p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odelinin ifad</w:t>
      </w:r>
      <w:r>
        <w:rPr>
          <w:rFonts w:cs="Arial" w:ascii="Palatino Linotype" w:hAnsi="Palatino Linotype"/>
          <w:lang w:val="en-US"/>
        </w:rPr>
        <w:t>əç</w:t>
      </w:r>
      <w:r>
        <w:rPr>
          <w:rFonts w:cs="A3 Arial AzCyr" w:ascii="Palatino Linotype" w:hAnsi="Palatino Linotype"/>
          <w:lang w:val="en-US"/>
        </w:rPr>
        <w:t>i</w:t>
        <w:softHyphen/>
        <w:t>s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had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neytral seyir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</w:t>
        <w:softHyphen/>
        <w:t>ril</w:t>
        <w:softHyphen/>
        <w:t>mir. 1944-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lin sonu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1945-ci i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 ilk ay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c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olan nasist Almani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aqda bu trilog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xain birisinin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qey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b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 xml:space="preserve">nki Selin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isiydi.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t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yi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lik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binlik his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y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rulub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lub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i olaraq xain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bi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layiq deyil, ins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anlay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inki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zaya,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ik, nif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layiqdir. Trilogi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</w:t>
        <w:softHyphen/>
        <w:t>rinci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li ye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n, na</w:t>
        <w:softHyphen/>
        <w:t>sist Almani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Paris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ri Otto Ab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r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g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hur dialoqda ikinc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 (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ini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yax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an</w:t>
        <w:softHyphen/>
        <w:t>layaraq,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fin durumuyl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"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k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k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in" var</w:t>
        <w:softHyphen/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 israr edir: "Am</w:t>
        <w:softHyphen/>
        <w:t>ma, amma,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b Ab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!.. arada ki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k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 var!..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in, bunu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l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urm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!.."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«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Ab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a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r</w:t>
        <w:softHyphen/>
        <w:t>ma</w:t>
        <w:softHyphen/>
        <w:t>d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siz ye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 olun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izin sadiq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urlu 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u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onu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ri olacaq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, 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tana!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tr-TR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 olaraq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kaf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imi, bir bam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mi daim 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 asmaq da a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a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lad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 xml:space="preserve"> olacaq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a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an ilk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cdan ass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, ye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ri var!.. indi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imizi anl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,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b Ab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?»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Trilogiyada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,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llifin soy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yan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yolu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z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a maksimum y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olan xainin di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verilir.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nlar</w:t>
        <w:softHyphen/>
        <w:t>la yan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,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in imma</w:t>
        <w:softHyphen/>
        <w:t>nent qanu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a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normal ink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f yolu k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n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li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an, c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ir ob</w:t>
        <w:softHyphen/>
        <w:t>raz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Bu adam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liyini an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onu da an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yega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yolu qa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softHyphen/>
        <w:t>maq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Q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r da.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</w:t>
      </w:r>
      <w:r>
        <w:rPr>
          <w:rFonts w:cs="Arial" w:ascii="Palatino Linotype" w:hAnsi="Palatino Linotype"/>
          <w:lang w:val="en-US"/>
        </w:rPr>
        <w:t>çış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vzus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dim e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z, «sakral» (=gizli, sirli, qut</w:t>
        <w:softHyphen/>
        <w:t>sal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)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zusu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-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ya q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.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 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maq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x</w:t>
        <w:softHyphen/>
        <w:t>s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in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ur: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zadan qurtulmaq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neytral bir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n xain sonrada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l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t qa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softHyphen/>
        <w:t>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 xml:space="preserve">n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ilir, yad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a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i</w:t>
        <w:softHyphen/>
        <w:t>ni ara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Trilogi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lmaniya (bu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a metafora  b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) -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 bi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dir. Onu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qu</w:t>
        <w:softHyphen/>
        <w:t>rul</w:t>
        <w:softHyphen/>
        <w:t>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ola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lq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urmadan dar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  <w:softHyphen/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q ord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q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b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cuma k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onun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a bombalar y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x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dan be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ai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u «halqadan» (=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  <w:softHyphen/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) leqal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qeyri-leqal yol</w:t>
        <w:softHyphen/>
        <w:t>lar</w:t>
        <w:softHyphen/>
        <w:t xml:space="preserve">la qurtulmaq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-q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qda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Trilogiya</w:t>
        <w:softHyphen/>
        <w:t>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kinci roman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e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imal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 xml:space="preserve">n bir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id ye</w:t>
        <w:softHyphen/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</w:t>
        <w:softHyphen/>
        <w:t>rilir: burada c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afi termin tari</w:t>
        <w:softHyphen/>
        <w:t>xi du</w:t>
        <w:softHyphen/>
        <w:t>ru</w:t>
        <w:softHyphen/>
        <w:t xml:space="preserve">mu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hd e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Amm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elini Da</w:t>
        <w:softHyphen/>
        <w:t>ni</w:t>
        <w:softHyphen/>
        <w:t>markada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(almanlarla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birliy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openha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 ay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s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z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)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yini oxuc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rilo</w:t>
        <w:softHyphen/>
        <w:t>giy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ilk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i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sonl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an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laya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m,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i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p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lik not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la ta</w:t>
        <w:softHyphen/>
        <w:t>mam</w:t>
        <w:softHyphen/>
        <w:t>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Trilogiya Selini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1950-ci il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ax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uzun-uz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proloqla (=gir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)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burada o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vr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aktual olan siyasi mah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i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q</w:t>
        <w:softHyphen/>
        <w:t>la</w:t>
        <w:softHyphen/>
        <w:t>ma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oxucuy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dim edir. Bunun a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ca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armaqar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 xml:space="preserve">q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k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i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e</w:t>
        <w:softHyphen/>
        <w:t>li</w:t>
        <w:softHyphen/>
        <w:t>ni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tarix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sinin so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onun Kopenha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si fak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y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dilir: «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nlarda qorxulacaq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xdur!.. deyin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m…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ilyonlarla in</w:t>
        <w:softHyphen/>
        <w:t>san si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aha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h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 idi, deyilmi?!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!..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o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r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in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ki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bu haqda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m…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x!.. iyirm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! otuz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! Kopenhagenin bu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dan ta o biri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a kimi… bu «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nt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m»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s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y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al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di…  avtomat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</w:t>
        <w:softHyphen/>
        <w:t>raqabaq poli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xcan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, metal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li avtobuslarda g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ü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m… burada «cin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»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«siyasi turis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»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qandal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du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</w:t>
        <w:softHyphen/>
        <w:t xml:space="preserve">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in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ola ap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… 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ncaq prokurorl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yol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lar… son</w:t>
        <w:softHyphen/>
        <w:t>ra da geri…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u k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k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trilo</w:t>
        <w:softHyphen/>
        <w:t>gi</w:t>
        <w:softHyphen/>
        <w:t>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stilistik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 sez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olar.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a,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ubyektiv an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softHyphen/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h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birisi t</w:t>
      </w:r>
      <w:r>
        <w:rPr>
          <w:rFonts w:cs="Arial" w:ascii="Palatino Linotype" w:hAnsi="Palatino Linotype"/>
          <w:lang w:val="en-US"/>
        </w:rPr>
        <w:t>əə</w:t>
      </w:r>
      <w:r>
        <w:rPr>
          <w:rFonts w:cs="A3 Arial AzCyr" w:ascii="Palatino Linotype" w:hAnsi="Palatino Linotype"/>
          <w:lang w:val="en-US"/>
        </w:rPr>
        <w:t>s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a</w:t>
        <w:softHyphen/>
      </w:r>
      <w:r>
        <w:rPr>
          <w:rFonts w:cs="Arial" w:ascii="Palatino Linotype" w:hAnsi="Palatino Linotype"/>
          <w:lang w:val="en-US"/>
        </w:rPr>
        <w:t>ğış</w:t>
      </w:r>
      <w:r>
        <w:rPr>
          <w:rFonts w:cs="A3 Arial AzCyr" w:ascii="Palatino Linotype" w:hAnsi="Palatino Linotype"/>
          <w:lang w:val="en-US"/>
        </w:rPr>
        <w:softHyphen/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kincisi, onu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ax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k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yumor hissi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ac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olay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vi</w:t>
        <w:softHyphen/>
        <w:t>r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k etmir. Bu «qara yu</w:t>
        <w:softHyphen/>
        <w:t>mor» s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ustaqlar «turist» kimi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il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.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s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pozuqluqla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qo</w:t>
        <w:softHyphen/>
        <w:t>puq</w:t>
        <w:softHyphen/>
        <w:t>luqla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oxucunun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da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 s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mayan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a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biri haqda sual</w:t>
        <w:softHyphen/>
        <w:t>da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na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 avtobusda «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zin</w:t>
        <w:softHyphen/>
        <w:t>ti» haqda hek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t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qa</w:t>
        <w:softHyphen/>
        <w:t>lan b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hkar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-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ah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m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zu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a bir daha toxunulmu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yarat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b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su</w:t>
        <w:softHyphen/>
        <w:t>s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eyd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. Trilogi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«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» ad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k romanda biz is</w:t>
        <w:softHyphen/>
        <w:t>v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li 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q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ilas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«xeyir</w:t>
        <w:softHyphen/>
        <w:t>xah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»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stl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. So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«anor</w:t>
        <w:softHyphen/>
        <w:t>mal» durum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girdab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d</w:t>
      </w:r>
      <w:r>
        <w:rPr>
          <w:rFonts w:cs="Arial" w:ascii="Palatino Linotype" w:hAnsi="Palatino Linotype"/>
          <w:lang w:val="en-US"/>
        </w:rPr>
        <w:t>üşə</w:t>
      </w:r>
      <w:r>
        <w:rPr>
          <w:rFonts w:cs="A3 Arial AzCyr" w:ascii="Palatino Linotype" w:hAnsi="Palatino Linotype"/>
          <w:lang w:val="en-US"/>
        </w:rPr>
        <w:t>n bu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im (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h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 gizli qal</w:t>
        <w:softHyphen/>
        <w:t xml:space="preserve">maq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t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)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q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ya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ma can 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ham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ra, yar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c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naz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ir.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k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«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» kim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ir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rada gizli bir an</w:t>
        <w:softHyphen/>
        <w:t>ti</w:t>
        <w:softHyphen/>
        <w:t>no</w:t>
        <w:softHyphen/>
        <w:t>mi</w:t>
        <w:softHyphen/>
        <w:t>ya («s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am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m -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»)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O, ha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s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la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r, Se</w:t>
        <w:softHyphen/>
        <w:t>linin cava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vaxt «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!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!»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xali deyil. Bu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a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a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onun yad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, soyuql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d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y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erir: «Allah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  <w:softHyphen/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irsiniz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din, ye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i, 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mdan!»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trilogiyada ver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 an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ez-tez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 xml:space="preserve">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rur: bu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  <w:softHyphen/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 «Yeni Avropa» qurmaq haqda hay-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 xml:space="preserve"> ide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asis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li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pu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softHyphen/>
        <w:t>lu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u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irisinin 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. «Ye</w:t>
        <w:softHyphen/>
        <w:t>ni Avropa» haqda mifin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Ziqmaringe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r. On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r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Almaniya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ransa ar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minillik saz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haqda utopik ide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lan Otto Ab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, tibb s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id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man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i</w:t>
      </w:r>
      <w:r>
        <w:rPr>
          <w:rFonts w:cs="Arial" w:ascii="Palatino Linotype" w:hAnsi="Palatino Linotype"/>
          <w:lang w:val="en-US"/>
        </w:rPr>
        <w:t>şğ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him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 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ayana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softHyphen/>
        <w:t>k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if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utopist Pyer Laval da var. Selin buna cavab olaraq, Atlantik okean</w:t>
        <w:softHyphen/>
        <w:t>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n-Pye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ikelon ad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ubernatoru olmaq ist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ni 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</w:t>
        <w:softHyphen/>
        <w:t xml:space="preserve">ri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ra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b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m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. Mara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 xah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Laval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x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«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verdim!..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!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r ve</w:t>
        <w:softHyphen/>
        <w:t>rildi!» de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, bu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mi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di</w:t>
        <w:softHyphen/>
        <w:t>r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ni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katib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ap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Lav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bulunda ol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haqda hek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i Selin bu kina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tirir: «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s odur ki, o vaxt qubernato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n olundum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m!..» Amma Lav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-a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elin kollaborasio</w:t>
        <w:softHyphen/>
        <w:t>nizm ideoloqu kimi 1945-ci 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bu ada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h</w:t>
        <w:softHyphen/>
        <w:t>se</w:t>
        <w:softHyphen/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irisi kimi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ir: «Laval b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q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…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hse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di!..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p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!..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i!.. indi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raf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da ancaq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ad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… yox, o, bu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eyildi! yox, deyildi! yox!.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ylarla onun ev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iqa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gah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gedib-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mi</w:t>
        <w:softHyphen/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m… Lav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itleri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yox idi, b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rsiniz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o,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illik bar</w:t>
      </w:r>
      <w:r>
        <w:rPr>
          <w:rFonts w:cs="Arial" w:ascii="Palatino Linotype" w:hAnsi="Palatino Linotype"/>
          <w:lang w:val="en-US"/>
        </w:rPr>
        <w:t>ışığı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i…» Lav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«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hse</w:t>
        <w:softHyphen/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i</w:t>
        <w:softHyphen/>
        <w:t>y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» misal olaraq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,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un Ziq</w:t>
        <w:softHyphen/>
        <w:t>maringen v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z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bir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softHyphen/>
        <w:t>dur</w:t>
        <w:softHyphen/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i misal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ir.                                         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Amma Lav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xan Sel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tmirmi? Bu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l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ya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o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qoyur? "Xeyirxah doktor"un 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ca o, b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lk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</w:t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daimi yol yold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dan ol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evim</w:t>
        <w:softHyphen/>
        <w:t>li p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yi Beber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dim edir.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hey</w:t>
        <w:softHyphen/>
        <w:t>van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"Riqodon" ro</w:t>
        <w:softHyphen/>
        <w:softHyphen/>
        <w:t>m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heyvanlar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 edib. Tri</w:t>
        <w:softHyphen/>
        <w:t>loqiy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Beber ob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nsan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l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softHyphen/>
        <w:t>na alternativ kim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dim olunur. Saf</w:t>
        <w:softHyphen/>
        <w:t>qan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(=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 cins) olsa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l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eyva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v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na</w:t>
        <w:softHyphen/>
        <w:t>sist qanu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zor-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a qurtulan Beber -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rli, an</w:t>
        <w:softHyphen/>
        <w:t>la</w:t>
        <w:softHyphen/>
        <w:t>y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am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dan - tri</w:t>
        <w:softHyphen/>
        <w:t>lo</w:t>
        <w:softHyphen/>
        <w:t>g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kinc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 - Selinin x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Lilidir. Bir di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-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onu ya</w:t>
        <w:softHyphen/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sa da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iy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şğ</w:t>
      </w:r>
      <w:r>
        <w:rPr>
          <w:rFonts w:cs="A3 Arial AzCyr" w:ascii="Palatino Linotype" w:hAnsi="Palatino Linotype"/>
          <w:lang w:val="en-US"/>
        </w:rPr>
        <w:t>ul olan,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 xml:space="preserve">xmaq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imkan ax</w:t>
        <w:softHyphen/>
        <w:t>ta</w:t>
        <w:softHyphen/>
        <w:t>r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s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ve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qa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r: q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ha</w:t>
        <w:softHyphen/>
        <w:t>ri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onunda onun missi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xu</w:t>
        <w:softHyphen/>
        <w:t>cuya so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hse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r ba</w:t>
        <w:softHyphen/>
      </w:r>
      <w:r>
        <w:rPr>
          <w:rFonts w:cs="Arial" w:ascii="Palatino Linotype" w:hAnsi="Palatino Linotype"/>
          <w:lang w:val="en-US"/>
        </w:rPr>
        <w:t>ğış</w:t>
      </w:r>
      <w:r>
        <w:rPr>
          <w:rFonts w:cs="A3 Arial AzCyr" w:ascii="Palatino Linotype" w:hAnsi="Palatino Linotype"/>
          <w:lang w:val="en-US"/>
        </w:rPr>
        <w:softHyphen/>
        <w:t>la</w:t>
        <w:softHyphen/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vtobioqrafik romanlar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anla prototipin,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l</w:t>
        <w:softHyphen/>
        <w:t>lifi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i 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 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b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iz proble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"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" avto</w:t>
        <w:softHyphen/>
        <w:t xml:space="preserve">bioqrafiya d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ə</w:t>
      </w:r>
      <w:r>
        <w:rPr>
          <w:rFonts w:cs="A3 Arial AzCyr" w:ascii="Palatino Linotype" w:hAnsi="Palatino Linotype"/>
          <w:lang w:val="en-US"/>
        </w:rPr>
        <w:t>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uydurma ehtiva edir.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tri</w:t>
        <w:softHyphen/>
        <w:t>lo</w:t>
        <w:softHyphen/>
        <w:t>gi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Selin bu problemi uydur</w:t>
        <w:softHyphen/>
        <w:t>m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di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, onu hiperbolay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</w:t>
        <w:softHyphen/>
        <w:t>vir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yo</w:t>
        <w:softHyphen/>
        <w:t>luyla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 edib. O,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d</w:t>
        <w:softHyphen/>
        <w:t>da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er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 fakt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</w:t>
        <w:softHyphen/>
        <w:t>ril</w:t>
        <w:softHyphen/>
        <w:t xml:space="preserve">mi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r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ri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sadiq ola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an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haf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s il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k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qur</w:t>
        <w:softHyphen/>
        <w:softHyphen/>
        <w:t>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can 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i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r ki, yadd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onun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una xid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 etsin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q prosesi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i</w:t>
        <w:softHyphen/>
        <w:t>f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tam ye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lidi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 xml:space="preserve">nki o, </w:t>
      </w:r>
      <w:r>
        <w:rPr>
          <w:rFonts w:cs="A3 Arial AzCyr" w:ascii="Palatino Linotype" w:hAnsi="Palatino Linotype"/>
          <w:b/>
          <w:bCs/>
          <w:lang w:val="en-US"/>
        </w:rPr>
        <w:t>par ex</w:t>
        <w:softHyphen/>
        <w:t>cellence</w:t>
      </w:r>
      <w:r>
        <w:rPr>
          <w:rFonts w:cs="A3 Arial AzCyr" w:ascii="Palatino Linotype" w:hAnsi="Palatino Linotype"/>
          <w:lang w:val="en-US"/>
        </w:rPr>
        <w:t xml:space="preserve"> yazar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bir o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afi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an at</w:t>
        <w:softHyphen/>
        <w:t>mayan bu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h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zidd q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b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 (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üş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,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a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x</w:t>
      </w:r>
      <w:r>
        <w:rPr>
          <w:rFonts w:cs="Arial" w:ascii="Palatino Linotype" w:hAnsi="Palatino Linotype"/>
          <w:lang w:val="en-US"/>
        </w:rPr>
        <w:t>ı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maraqlan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bu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emosiy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af (=qar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)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</w:t>
        <w:softHyphen/>
        <w:t>ril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ini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Selini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a bunca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</w:t>
        <w:softHyphen/>
        <w:t xml:space="preserve">ni onu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yazm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. Selinin adi d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q di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rahat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a d</w:t>
      </w:r>
      <w:r>
        <w:rPr>
          <w:rFonts w:cs="Arial" w:ascii="Palatino Linotype" w:hAnsi="Palatino Linotype"/>
          <w:lang w:val="en-US"/>
        </w:rPr>
        <w:t>üşü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oxu</w:t>
        <w:softHyphen/>
        <w:t>cuda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nl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v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oya</w:t>
        <w:softHyphen/>
        <w:t>da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ki, guya Selin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i bir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ne</w:t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di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. Sanki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mpulsiv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k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ehtiras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mosiyalar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mi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s</w:t>
      </w:r>
      <w:r>
        <w:rPr>
          <w:rFonts w:cs="Arial" w:ascii="Palatino Linotype" w:hAnsi="Palatino Linotype"/>
          <w:lang w:val="en-US"/>
        </w:rPr>
        <w:t>ığ</w:t>
      </w:r>
      <w:r>
        <w:rPr>
          <w:rFonts w:cs="A3 Arial AzCyr" w:ascii="Palatino Linotype" w:hAnsi="Palatino Linotype"/>
          <w:lang w:val="en-US"/>
        </w:rPr>
        <w:t>al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, yan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r. Amma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, Selini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o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edantc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a (=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)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nin ana</w:t>
        <w:softHyphen/>
        <w:t>li</w:t>
        <w:softHyphen/>
        <w:t>z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san, da</w:t>
        <w:softHyphen/>
        <w:t>n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 dilini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onun h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t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a</w:t>
        <w:softHyphen/>
        <w:t>da Selinin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</w:t>
        <w:softHyphen/>
        <w:t xml:space="preserve">b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rea</w:t>
        <w:softHyphen/>
        <w:t>list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avtomatik ya</w:t>
        <w:softHyphen/>
        <w:t>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dey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tam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  <w:softHyphen/>
        <w:t>si kim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  <w:softHyphen/>
        <w:t>di</w:t>
        <w:softHyphen/>
        <w:t>r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dir. 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 temp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zan Selin bir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i 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h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softHyphen/>
        <w:t>kirdi. Odur ki, onu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n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a "qar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"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ir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de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bu, bi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 niy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r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m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yyatda roman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sus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X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i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kun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ma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u gedir, bu ara onun funksi</w:t>
        <w:softHyphen/>
        <w:t>ya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a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: "H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a ro</w:t>
        <w:softHyphen/>
        <w:t xml:space="preserve">man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du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 ki</w:t>
        <w:softHyphen/>
        <w:t>mi,  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in</w:t>
        <w:softHyphen/>
        <w:t>formasiy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 (=qay</w:t>
        <w:softHyphen/>
        <w:t>n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) missi</w:t>
        <w:softHyphen/>
        <w:t>y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a xid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etmir. Balza</w:t>
        <w:softHyphen/>
        <w:t>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d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za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  <w:softHyphen/>
        <w:t xml:space="preserve">zini onu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r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.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a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c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na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</w:t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e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Floberin "Bo</w:t>
        <w:softHyphen/>
        <w:t>vari"s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</w:t>
        <w:softHyphen/>
        <w:t>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siz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aqq qazan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ir.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nd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z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bun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m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k, bu s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ilg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</w:t>
        <w:softHyphen/>
        <w:t>mizin art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buat da, te</w:t>
        <w:softHyphen/>
        <w:t>le</w:t>
        <w:softHyphen/>
        <w:t>vi</w:t>
        <w:softHyphen/>
        <w:t>ziya da, tibbi-sosioloji anke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</w:t>
        <w:softHyphen/>
        <w:t>fa</w:t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imkan yara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… 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bu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za</w:t>
        <w:softHyphen/>
        <w:t>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b. Odur ki,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  <w:softHyphen/>
        <w:t>l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psixo</w:t>
        <w:softHyphen/>
        <w:t>lo</w:t>
        <w:softHyphen/>
        <w:t>ji rolunun tam 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iyi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."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>Onda rom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 ki? </w:t>
      </w:r>
    </w:p>
    <w:p>
      <w:pPr>
        <w:pStyle w:val="Normal"/>
        <w:autoSpaceDE w:val="false"/>
        <w:ind w:right="42" w:firstLine="284"/>
        <w:jc w:val="both"/>
        <w:rPr/>
      </w:pPr>
      <w:r>
        <w:rPr>
          <w:rFonts w:cs="A3 Arial AzCyr" w:ascii="Palatino Linotype" w:hAnsi="Palatino Linotype"/>
          <w:lang w:val="en-US"/>
        </w:rPr>
        <w:t xml:space="preserve">"Romana ancaq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, bir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ns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cavabla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durumlar q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"        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u fikrini 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ut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ar 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sil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si ol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da pederastiya (=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an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) hal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daxil,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ev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i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an Marsel Prustu misal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rir. Seli</w:t>
        <w:softHyphen/>
        <w:t>nin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"insan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onu yer</w:t>
        <w:softHyphen/>
        <w:t>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dirdiyi cizg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 xml:space="preserve">xmamaq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</w:t>
        <w:softHyphen/>
        <w:t>t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b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i informas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top</w:t>
        <w:softHyphen/>
        <w:t>la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qey</w:t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zamanla bunu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lu</w:t>
        <w:softHyphen/>
        <w:t>bunda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dir."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uradak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b/>
          <w:bCs/>
          <w:lang w:val="en-US"/>
        </w:rPr>
        <w:t>«</w:t>
      </w:r>
      <w:r>
        <w:rPr>
          <w:rFonts w:cs="Arial" w:ascii="Palatino Linotype" w:hAnsi="Palatino Linotype"/>
          <w:b/>
          <w:bCs/>
          <w:lang w:val="en-US"/>
        </w:rPr>
        <w:t>ö</w:t>
      </w:r>
      <w:r>
        <w:rPr>
          <w:rFonts w:cs="A3 Arial AzCyr" w:ascii="Palatino Linotype" w:hAnsi="Palatino Linotype"/>
          <w:b/>
          <w:bCs/>
          <w:lang w:val="en-US"/>
        </w:rPr>
        <w:t>z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b/>
          <w:bCs/>
          <w:lang w:val="en-US"/>
        </w:rPr>
        <w:t>ü</w:t>
      </w:r>
      <w:r>
        <w:rPr>
          <w:rFonts w:cs="A3 Arial AzCyr" w:ascii="Palatino Linotype" w:hAnsi="Palatino Linotype"/>
          <w:b/>
          <w:bCs/>
          <w:lang w:val="en-US"/>
        </w:rPr>
        <w:t>slubunda i</w:t>
      </w:r>
      <w:r>
        <w:rPr>
          <w:rFonts w:cs="Arial" w:ascii="Palatino Linotype" w:hAnsi="Palatino Linotype"/>
          <w:b/>
          <w:bCs/>
          <w:lang w:val="en-US"/>
        </w:rPr>
        <w:t>ş</w:t>
      </w:r>
      <w:r>
        <w:rPr>
          <w:rFonts w:cs="A3 Arial AzCyr" w:ascii="Palatino Linotype" w:hAnsi="Palatino Linotype"/>
          <w:b/>
          <w:bCs/>
          <w:lang w:val="en-US"/>
        </w:rPr>
        <w:t>l</w:t>
      </w:r>
      <w:r>
        <w:rPr>
          <w:rFonts w:cs="Arial" w:ascii="Palatino Linotype" w:hAnsi="Palatino Linotype"/>
          <w:b/>
          <w:bCs/>
          <w:lang w:val="en-US"/>
        </w:rPr>
        <w:t>ə</w:t>
      </w:r>
      <w:r>
        <w:rPr>
          <w:rFonts w:cs="A3 Arial AzCyr" w:ascii="Palatino Linotype" w:hAnsi="Palatino Linotype"/>
          <w:b/>
          <w:bCs/>
          <w:lang w:val="en-US"/>
        </w:rPr>
        <w:t>m</w:t>
      </w:r>
      <w:r>
        <w:rPr>
          <w:rFonts w:cs="Arial" w:ascii="Palatino Linotype" w:hAnsi="Palatino Linotype"/>
          <w:b/>
          <w:bCs/>
          <w:lang w:val="en-US"/>
        </w:rPr>
        <w:t>ə</w:t>
      </w:r>
      <w:r>
        <w:rPr>
          <w:rFonts w:cs="A3 Arial AzCyr" w:ascii="Palatino Linotype" w:hAnsi="Palatino Linotype"/>
          <w:b/>
          <w:bCs/>
          <w:lang w:val="en-US"/>
        </w:rPr>
        <w:t>"</w:t>
      </w:r>
      <w:r>
        <w:rPr>
          <w:rFonts w:cs="A3 Arial AzCyr" w:ascii="Palatino Linotype" w:hAnsi="Palatino Linotype"/>
          <w:lang w:val="en-US"/>
        </w:rPr>
        <w:t xml:space="preserve"> de</w:t>
        <w:softHyphen/>
        <w:t>yi</w:t>
        <w:softHyphen/>
        <w:t>mi so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mli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</w:t>
        <w:softHyphen/>
        <w:t>lik</w:t>
        <w:softHyphen/>
        <w:t>di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nda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gin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r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htiyac var.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fa</w:t>
        <w:softHyphen/>
        <w:t>si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z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-t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fik</w:t>
        <w:softHyphen/>
        <w:t>ri dan</w:t>
      </w:r>
      <w:r>
        <w:rPr>
          <w:rFonts w:cs="Arial" w:ascii="Palatino Linotype" w:hAnsi="Palatino Linotype"/>
          <w:lang w:val="en-US"/>
        </w:rPr>
        <w:t>ışı</w:t>
      </w:r>
      <w:r>
        <w:rPr>
          <w:rFonts w:cs="A3 Arial AzCyr" w:ascii="Palatino Linotype" w:hAnsi="Palatino Linotype"/>
          <w:lang w:val="en-US"/>
        </w:rPr>
        <w:t>q di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ba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deyil</w:t>
        <w:softHyphen/>
        <w:t xml:space="preserve">dir.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l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>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an ki, bu "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b-t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ka</w:t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>z d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".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400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i</w:t>
        <w:softHyphen/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lik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p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n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t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80.000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i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  <w:softHyphen/>
        <w:t>yaz</w:t>
        <w:softHyphen/>
        <w:t>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 ehtiyac olur. Amma oxucunu be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maraqlan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,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i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</w:t>
        <w:softHyphen/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 kimi o, bun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ezmir.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nin al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olub-ke</w:t>
        <w:softHyphen/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ona bir 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</w:t>
        <w:softHyphen/>
        <w:t xml:space="preserve">li yoxdu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o,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z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kokteyl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vals</w:t>
        <w:softHyphen/>
        <w:t>dan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meh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z ap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xsus bir (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bir n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slubu olur. Zamanla bu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lub</w:t>
        <w:softHyphen/>
        <w:t>lar q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ni yazarlar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</w:t>
        <w:softHyphen/>
        <w:t xml:space="preserve">n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lar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oc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h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</w:t>
        <w:softHyphen/>
        <w:t>lub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alm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 gir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in fikrin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: "ay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-ay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l</w:t>
        <w:softHyphen/>
        <w:t xml:space="preserve">luca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ad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ud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b, bir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v, as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an qurtulmu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kimi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xucuya bu yeni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ud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z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ul etdi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en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 ya</w:t>
        <w:softHyphen/>
        <w:t>r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Bu,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lluca ol</w:t>
        <w:softHyphen/>
        <w:t>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!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,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sulluca!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bu</w:t>
        <w:softHyphen/>
        <w:t>nu bas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yoluyla et</w:t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z,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t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h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l ve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, y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r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z."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 h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ud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la oynamaq yazar</w:t>
        <w:softHyphen/>
        <w:t>dan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ar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sonsuz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sasiy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h</w:t>
        <w:softHyphen/>
        <w:t>tiyat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 edir. Bu ara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z daimi oxunda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n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li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u oxun 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emosiy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 poetik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bu anlay</w:t>
      </w:r>
      <w:r>
        <w:rPr>
          <w:rFonts w:cs="Arial" w:ascii="Palatino Linotype" w:hAnsi="Palatino Linotype"/>
          <w:lang w:val="en-US"/>
        </w:rPr>
        <w:t>ış</w:t>
      </w:r>
      <w:r>
        <w:rPr>
          <w:rFonts w:cs="A3 Arial AzCyr" w:ascii="Palatino Linotype" w:hAnsi="Palatino Linotype"/>
          <w:lang w:val="en-US"/>
        </w:rPr>
        <w:t xml:space="preserve">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e</w:t>
        <w:softHyphen/>
        <w:t>yi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a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ada Se</w:t>
        <w:softHyphen/>
        <w:t xml:space="preserve">lin 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oan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(=Yu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n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) "</w:t>
      </w:r>
      <w:r>
        <w:rPr>
          <w:rFonts w:cs="Arial" w:ascii="Palatino Linotype" w:hAnsi="Palatino Linotype"/>
          <w:lang w:val="en-US"/>
        </w:rPr>
        <w:t>İ</w:t>
      </w:r>
      <w:r>
        <w:rPr>
          <w:rFonts w:cs="A3 Arial AzCyr" w:ascii="Palatino Linotype" w:hAnsi="Palatino Linotype"/>
          <w:lang w:val="en-US"/>
        </w:rPr>
        <w:t>ncil"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ki ilk c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eyil. 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  <w:softHyphen/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yox, Emosiya olub.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daha sonrala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mosiy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 (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 if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) et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yar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b. Ey</w:t>
        <w:softHyphen/>
        <w:t>ni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da d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dnala qa</w:t>
      </w:r>
      <w:r>
        <w:rPr>
          <w:rFonts w:cs="Arial" w:ascii="Palatino Linotype" w:hAnsi="Palatino Linotype"/>
          <w:lang w:val="en-US"/>
        </w:rPr>
        <w:t>çışı</w:t>
      </w:r>
      <w:r>
        <w:rPr>
          <w:rFonts w:cs="A3 Arial AzCyr" w:ascii="Palatino Linotype" w:hAnsi="Palatino Linotype"/>
          <w:lang w:val="en-US"/>
        </w:rPr>
        <w:t xml:space="preserve"> za</w:t>
        <w:softHyphen/>
        <w:t>man</w:t>
        <w:softHyphen/>
        <w:t>la l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h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 (=yort</w:t>
        <w:softHyphen/>
        <w:t>ma) yer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 xml:space="preserve">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Yazar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: soyuqqan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kino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tin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qli olaraq, emosiyalarla 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gin ola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biyyat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al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"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 hiss</w:t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rin"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svir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qurul</w:t>
        <w:softHyphen/>
        <w:t>mam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en</w:t>
        <w:softHyphen/>
        <w:t>timentall</w:t>
      </w:r>
      <w:r>
        <w:rPr>
          <w:rFonts w:cs="Arial" w:ascii="Palatino Linotype" w:hAnsi="Palatino Linotype"/>
          <w:lang w:val="en-US"/>
        </w:rPr>
        <w:t>ığ</w:t>
      </w:r>
      <w:r>
        <w:rPr>
          <w:rFonts w:cs="A3 Arial AzCyr" w:ascii="Palatino Linotype" w:hAnsi="Palatino Linotype"/>
          <w:lang w:val="en-US"/>
        </w:rPr>
        <w:t>a yer yoxdur burada: "Ya</w:t>
        <w:softHyphen/>
        <w:t>zarsansa, ab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 qoru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an."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f sev</w:t>
        <w:softHyphen/>
        <w:t>gi intriq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z k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 xml:space="preserve">li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Emosiyalar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ifa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yolu</w:t>
        <w:softHyphen/>
        <w:t xml:space="preserve">na 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ir. Burada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uy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un anla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m birinci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xsin di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la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,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a bu</w:t>
        <w:softHyphen/>
        <w:t>rada an</w:t>
        <w:softHyphen/>
        <w:t>l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o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xu</w:t>
        <w:softHyphen/>
        <w:t>cuya 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 ki, ara-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a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baz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a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softHyphen/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xucudan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r is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htiyac do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u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jet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tinin 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m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emosiya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id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Emosiyalar g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cl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 xml:space="preserve"> i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, diri ik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o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iks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l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, klassik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qli olaraq,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softHyphen/>
        <w:t>d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 xml:space="preserve"> yazar yaz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prose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h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uz kimi soyuq (=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siz) olmama</w:t>
        <w:softHyphen/>
        <w:t>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, </w:t>
      </w:r>
      <w:r>
        <w:rPr>
          <w:rFonts w:cs="Arial" w:ascii="Palatino Linotype" w:hAnsi="Palatino Linotype"/>
          <w:lang w:val="en-US"/>
        </w:rPr>
        <w:t>çü</w:t>
      </w:r>
      <w:r>
        <w:rPr>
          <w:rFonts w:cs="A3 Arial AzCyr" w:ascii="Palatino Linotype" w:hAnsi="Palatino Linotype"/>
          <w:lang w:val="en-US"/>
        </w:rPr>
        <w:t>nki emo</w:t>
        <w:softHyphen/>
        <w:t>siyalar ger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liyi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onu sub</w:t>
        <w:softHyphen/>
        <w:t>yek</w:t>
        <w:softHyphen/>
        <w:t>tiv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g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lq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a</w:t>
        <w:softHyphen/>
        <w:t>ma</w:t>
        <w:softHyphen/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 xml:space="preserve">a 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rait ya</w:t>
        <w:softHyphen/>
        <w:t>ra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"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i fakt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ust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" kimi t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an Se</w:t>
        <w:softHyphen/>
        <w:t>lin olaylara obyektiv yan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 ya</w:t>
        <w:softHyphen/>
        <w:t>na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ma qurban ver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d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 x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imtina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XIX y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il realizm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(=ger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>k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liy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) imtina de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di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yaz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orijinall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 xml:space="preserve"> - onun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emosional ritmini, bir n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 xml:space="preserve">v, 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 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</w:t>
        <w:softHyphen/>
        <w:t>z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i tap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b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fik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lin 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imi yal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 musiqi metafora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n y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  <w:softHyphen/>
        <w:t>m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ir ne</w:t>
      </w:r>
      <w:r>
        <w:rPr>
          <w:rFonts w:cs="Arial" w:ascii="Palatino Linotype" w:hAnsi="Palatino Linotype"/>
          <w:lang w:val="en-US"/>
        </w:rPr>
        <w:t>çə</w:t>
      </w:r>
      <w:r>
        <w:rPr>
          <w:rFonts w:cs="A3 Arial AzCyr" w:ascii="Palatino Linotype" w:hAnsi="Palatino Linotype"/>
          <w:lang w:val="en-US"/>
        </w:rPr>
        <w:t xml:space="preserve">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, stilistik obraz ki</w:t>
        <w:softHyphen/>
        <w:t>mi metronu se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r.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"Ge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n so</w:t>
        <w:softHyphen/>
        <w:t>nu</w:t>
        <w:softHyphen/>
        <w:softHyphen/>
        <w:t>n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" roma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z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elin, Parisin bu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dan o 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a get</w:t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k </w:t>
      </w:r>
      <w:r>
        <w:rPr>
          <w:rFonts w:cs="Arial" w:ascii="Palatino Linotype" w:hAnsi="Palatino Linotype"/>
          <w:lang w:val="en-US"/>
        </w:rPr>
        <w:t>üçü</w:t>
      </w:r>
      <w:r>
        <w:rPr>
          <w:rFonts w:cs="A3 Arial AzCyr" w:ascii="Palatino Linotype" w:hAnsi="Palatino Linotype"/>
          <w:lang w:val="en-US"/>
        </w:rPr>
        <w:t>n iki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 yol sezm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i. Bun</w:t>
        <w:softHyphen/>
        <w:t>lardan biri - ye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t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nla, velosiped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, pi</w:t>
        <w:softHyphen/>
        <w:t>ya</w:t>
        <w:softHyphen/>
        <w:t>d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edilir. Bu yol</w:t>
        <w:softHyphen/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uluq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n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da ad</w:t>
        <w:softHyphen/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mb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 xml:space="preserve"> mane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rastla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ğı</w:t>
      </w:r>
      <w:r>
        <w:rPr>
          <w:rFonts w:cs="A3 Arial AzCyr" w:ascii="Palatino Linotype" w:hAnsi="Palatino Linotype"/>
          <w:lang w:val="en-US"/>
        </w:rPr>
        <w:t>ndan vax</w:t>
        <w:softHyphen/>
        <w:t>ta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dayanmal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g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</w:t>
        <w:softHyphen/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i olursan.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tin ikinci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u</w:t>
        <w:softHyphen/>
        <w:t>lu da var: bu, metro 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ya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lay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am i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iy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- durmadan 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f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do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ru get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kdir. Amma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be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yah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t o zaman m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mk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r ki, ya</w:t>
        <w:softHyphen/>
        <w:t>zar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vaxtsa rels</w:t>
        <w:softHyphen/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ı</w:t>
      </w:r>
      <w:r>
        <w:rPr>
          <w:rFonts w:cs="A3 Arial AzCyr" w:ascii="Palatino Linotype" w:hAnsi="Palatino Linotype"/>
          <w:lang w:val="en-US"/>
        </w:rPr>
        <w:t>x</w:t>
        <w:softHyphen/>
        <w:t>ma</w:t>
        <w:softHyphen/>
        <w:t>ya</w:t>
        <w:softHyphen/>
        <w:t>ca</w:t>
        <w:softHyphen/>
      </w:r>
      <w:r>
        <w:rPr>
          <w:rFonts w:cs="Arial" w:ascii="Palatino Linotype" w:hAnsi="Palatino Linotype"/>
          <w:lang w:val="en-US"/>
        </w:rPr>
        <w:t>ğı</w:t>
      </w:r>
      <w:r>
        <w:rPr>
          <w:rFonts w:cs="A3 Arial AzCyr" w:ascii="Palatino Linotype" w:hAnsi="Palatino Linotype"/>
          <w:lang w:val="en-US"/>
        </w:rPr>
        <w:t xml:space="preserve">ndan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 ol</w:t>
        <w:softHyphen/>
        <w:t xml:space="preserve">sun, bu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min</w:t>
        <w:softHyphen/>
        <w:t>li</w:t>
        <w:softHyphen/>
        <w:t>yi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ona ancaq v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ancaq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iq ritm hissi a</w:t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laya bi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zmun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i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i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Se</w:t>
        <w:softHyphen/>
        <w:t xml:space="preserve">lin onu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vaxt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la eynil</w:t>
      </w:r>
      <w:r>
        <w:rPr>
          <w:rFonts w:cs="Arial" w:ascii="Palatino Linotype" w:hAnsi="Palatino Linotype"/>
          <w:lang w:val="en-US"/>
        </w:rPr>
        <w:t>əş</w:t>
      </w:r>
      <w:r>
        <w:rPr>
          <w:rFonts w:cs="A3 Arial AzCyr" w:ascii="Palatino Linotype" w:hAnsi="Palatino Linotype"/>
          <w:lang w:val="en-US"/>
        </w:rPr>
        <w:t>dirir. Bu za</w:t>
        <w:softHyphen/>
        <w:t xml:space="preserve">man dah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postimpressionist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</w:t>
        <w:softHyphen/>
        <w:t>sam</w:t>
        <w:softHyphen/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t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r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softHyphen/>
        <w:t>b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softHyphen/>
        <w:t>s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faydalanan yazar deyirdi ki, Seza</w:t>
        <w:softHyphen/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lma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Renu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ay</w:t>
        <w:softHyphen/>
        <w:t>n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Pikassonun q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, Vlaminkin ko</w:t>
        <w:softHyphen/>
        <w:t>ma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- 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lin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zmunun deyil, </w:t>
      </w:r>
      <w:r>
        <w:rPr>
          <w:rFonts w:cs="Arial" w:ascii="Palatino Linotype" w:hAnsi="Palatino Linotype"/>
          <w:lang w:val="en-US"/>
        </w:rPr>
        <w:t>ü</w:t>
      </w:r>
      <w:r>
        <w:rPr>
          <w:rFonts w:cs="A3 Arial AzCyr" w:ascii="Palatino Linotype" w:hAnsi="Palatino Linotype"/>
          <w:lang w:val="en-US"/>
        </w:rPr>
        <w:t>slubun da</w:t>
        <w:softHyphen/>
      </w:r>
      <w:r>
        <w:rPr>
          <w:rFonts w:cs="Arial" w:ascii="Palatino Linotype" w:hAnsi="Palatino Linotype"/>
          <w:lang w:val="en-US"/>
        </w:rPr>
        <w:t>şı</w:t>
      </w:r>
      <w:r>
        <w:rPr>
          <w:rFonts w:cs="A3 Arial AzCyr" w:ascii="Palatino Linotype" w:hAnsi="Palatino Linotype"/>
          <w:lang w:val="en-US"/>
        </w:rPr>
        <w:t>y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r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  <w:lang w:val="en-US"/>
        </w:rPr>
        <w:t>Selin hesab edirdi ki: "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im ki</w:t>
        <w:softHyphen/>
        <w:t>tab</w:t>
        <w:softHyphen/>
        <w:t>la</w:t>
        <w:softHyphen/>
        <w:t>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m dah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 xml:space="preserve">ox orta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 dastanlar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n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 xml:space="preserve"> xa</w:t>
        <w:softHyphen/>
        <w:t>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</w:t>
        <w:softHyphen/>
        <w:t>la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. Bunlar n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sr deyil, n</w:t>
      </w:r>
      <w:r>
        <w:rPr>
          <w:rFonts w:cs="Arial" w:ascii="Palatino Linotype" w:hAnsi="Palatino Linotype"/>
          <w:lang w:val="en-US"/>
        </w:rPr>
        <w:t>əğ</w:t>
      </w:r>
      <w:r>
        <w:rPr>
          <w:rFonts w:cs="A3 Arial AzCyr" w:ascii="Palatino Linotype" w:hAnsi="Palatino Linotype"/>
          <w:lang w:val="en-US"/>
        </w:rPr>
        <w:t>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dir… Birinci s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sonuncuya q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 onlar son 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g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gin ax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c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l</w:t>
      </w:r>
      <w:r>
        <w:rPr>
          <w:rFonts w:cs="Arial" w:ascii="Palatino Linotype" w:hAnsi="Palatino Linotype"/>
          <w:lang w:val="en-US"/>
        </w:rPr>
        <w:t>ığ</w:t>
      </w:r>
      <w:r>
        <w:rPr>
          <w:rFonts w:cs="A3 Arial AzCyr" w:ascii="Palatino Linotype" w:hAnsi="Palatino Linotype"/>
          <w:lang w:val="en-US"/>
        </w:rPr>
        <w:t>a (=musiqiy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) mA</w:t>
        <w:softHyphen/>
        <w:t>lik</w:t>
        <w:softHyphen/>
        <w:t>dir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r, burada art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q heca tapmaq imkan</w:t>
        <w:softHyphen/>
        <w:t>s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zd</w:t>
      </w:r>
      <w:r>
        <w:rPr>
          <w:rFonts w:cs="Arial" w:ascii="Palatino Linotype" w:hAnsi="Palatino Linotype"/>
          <w:lang w:val="en-US"/>
        </w:rPr>
        <w:t>ı</w:t>
      </w:r>
      <w:r>
        <w:rPr>
          <w:rFonts w:cs="A3 Arial AzCyr" w:ascii="Palatino Linotype" w:hAnsi="Palatino Linotype"/>
          <w:lang w:val="en-US"/>
        </w:rPr>
        <w:t>r…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daim r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qs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 k</w:t>
      </w:r>
      <w:r>
        <w:rPr>
          <w:rFonts w:cs="Arial" w:ascii="Palatino Linotype" w:hAnsi="Palatino Linotype"/>
          <w:lang w:val="en-US"/>
        </w:rPr>
        <w:t>ö</w:t>
      </w:r>
      <w:r>
        <w:rPr>
          <w:rFonts w:cs="A3 Arial AzCyr" w:ascii="Palatino Linotype" w:hAnsi="Palatino Linotype"/>
          <w:lang w:val="en-US"/>
        </w:rPr>
        <w:t>kl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mi</w:t>
      </w:r>
      <w:r>
        <w:rPr>
          <w:rFonts w:cs="Arial" w:ascii="Palatino Linotype" w:hAnsi="Palatino Linotype"/>
          <w:lang w:val="en-US"/>
        </w:rPr>
        <w:t>şə</w:t>
      </w:r>
      <w:r>
        <w:rPr>
          <w:rFonts w:cs="A3 Arial AzCyr" w:ascii="Palatino Linotype" w:hAnsi="Palatino Linotype"/>
          <w:lang w:val="en-US"/>
        </w:rPr>
        <w:t>m. M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>n adi yeri</w:t>
      </w:r>
      <w:r>
        <w:rPr>
          <w:rFonts w:cs="Arial" w:ascii="Palatino Linotype" w:hAnsi="Palatino Linotype"/>
          <w:lang w:val="en-US"/>
        </w:rPr>
        <w:t>ş</w:t>
      </w:r>
      <w:r>
        <w:rPr>
          <w:rFonts w:cs="A3 Arial AzCyr" w:ascii="Palatino Linotype" w:hAnsi="Palatino Linotype"/>
          <w:lang w:val="en-US"/>
        </w:rPr>
        <w:t>d</w:t>
      </w:r>
      <w:r>
        <w:rPr>
          <w:rFonts w:cs="Arial" w:ascii="Palatino Linotype" w:hAnsi="Palatino Linotype"/>
          <w:lang w:val="en-US"/>
        </w:rPr>
        <w:t>ə</w:t>
      </w:r>
      <w:r>
        <w:rPr>
          <w:rFonts w:cs="A3 Arial AzCyr" w:ascii="Palatino Linotype" w:hAnsi="Palatino Linotype"/>
          <w:lang w:val="en-US"/>
        </w:rPr>
        <w:t xml:space="preserve">n 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-</w:t>
      </w:r>
      <w:r>
        <w:rPr>
          <w:rFonts w:cs="Arial" w:ascii="Palatino Linotype" w:hAnsi="Palatino Linotype"/>
          <w:lang w:val="en-US"/>
        </w:rPr>
        <w:t>ç</w:t>
      </w:r>
      <w:r>
        <w:rPr>
          <w:rFonts w:cs="A3 Arial AzCyr" w:ascii="Palatino Linotype" w:hAnsi="Palatino Linotype"/>
          <w:lang w:val="en-US"/>
        </w:rPr>
        <w:t>ox uza</w:t>
      </w:r>
      <w:r>
        <w:rPr>
          <w:rFonts w:cs="Arial" w:ascii="Palatino Linotype" w:hAnsi="Palatino Linotype"/>
          <w:lang w:val="en-US"/>
        </w:rPr>
        <w:t>ğ</w:t>
      </w:r>
      <w:r>
        <w:rPr>
          <w:rFonts w:cs="A3 Arial AzCyr" w:ascii="Palatino Linotype" w:hAnsi="Palatino Linotype"/>
          <w:lang w:val="en-US"/>
        </w:rPr>
        <w:t>am."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3 Arial AzCyr"/>
          <w:lang w:val="en-US" w:eastAsia="en-US"/>
        </w:rPr>
      </w:pPr>
      <w:r>
        <w:rPr>
          <w:rFonts w:cs="A3 Arial AzCyr" w:ascii="Palatino Linotype" w:hAnsi="Palatino Linotype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A3 Arial AzCyr"/>
          <w:lang w:val="en-US" w:eastAsia="en-US"/>
        </w:rPr>
      </w:pPr>
      <w:r>
        <w:rPr>
          <w:rFonts w:cs="A3 Arial AzCyr" w:ascii="Palatino Linotype" w:hAnsi="Palatino Linotype"/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vzunun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i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i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u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ram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haqda da Selinin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i fiki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ri var: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haqda da</w:t>
        <w:softHyphen/>
        <w:t>n</w:t>
      </w:r>
      <w:r>
        <w:rPr>
          <w:rFonts w:cs="Arial" w:ascii="Palatino Linotype" w:hAnsi="Palatino Linotype"/>
        </w:rPr>
        <w:t>ış</w:t>
      </w:r>
      <w:r>
        <w:rPr>
          <w:rFonts w:cs="A3 Arial AzCyr" w:ascii="Palatino Linotype" w:hAnsi="Palatino Linotype"/>
        </w:rPr>
        <w:t>m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a b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l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sa, "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qarala</w:t>
        <w:softHyphen/>
        <w:t>maq</w:t>
        <w:softHyphen/>
        <w:t>dan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qaralanmaqdan </w:t>
      </w:r>
      <w:r>
        <w:rPr>
          <w:rFonts w:cs="Arial" w:ascii="Palatino Linotype" w:hAnsi="Palatino Linotype"/>
        </w:rPr>
        <w:t>çə</w:t>
      </w:r>
      <w:r>
        <w:rPr>
          <w:rFonts w:cs="A3 Arial AzCyr" w:ascii="Palatino Linotype" w:hAnsi="Palatino Linotype"/>
        </w:rPr>
        <w:t>kin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".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 bu qara yaxm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a meyl onda haradan</w:t>
        <w:softHyphen/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? G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r, bu, var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q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intim qat</w:t>
        <w:softHyphen/>
        <w:t>la</w:t>
        <w:softHyphen/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a en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, varl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>n metafizik pl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y</w:t>
        <w:softHyphen/>
        <w:t>la b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r. </w:t>
      </w:r>
      <w:r>
        <w:rPr>
          <w:rFonts w:cs="Arial" w:ascii="Palatino Linotype" w:hAnsi="Palatino Linotype"/>
        </w:rPr>
        <w:t>Çü</w:t>
      </w:r>
      <w:r>
        <w:rPr>
          <w:rFonts w:cs="A3 Arial AzCyr" w:ascii="Palatino Linotype" w:hAnsi="Palatino Linotype"/>
        </w:rPr>
        <w:t>nki ge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n sonuna yol alan 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a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 kimi Selin b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at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ucdan</w:t>
        <w:softHyphen/>
        <w:t>tut</w:t>
        <w:softHyphen/>
        <w:t xml:space="preserve">ma bir can </w:t>
      </w:r>
      <w:r>
        <w:rPr>
          <w:rFonts w:cs="Arial" w:ascii="Palatino Linotype" w:hAnsi="Palatino Linotype"/>
        </w:rPr>
        <w:t>çə</w:t>
      </w:r>
      <w:r>
        <w:rPr>
          <w:rFonts w:cs="A3 Arial AzCyr" w:ascii="Palatino Linotype" w:hAnsi="Palatino Linotype"/>
        </w:rPr>
        <w:t>ki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 oldu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u fikriy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mi</w:t>
      </w:r>
      <w:r>
        <w:rPr>
          <w:rFonts w:cs="Arial" w:ascii="Palatino Linotype" w:hAnsi="Palatino Linotype"/>
        </w:rPr>
        <w:t>şə</w:t>
      </w:r>
      <w:r>
        <w:rPr>
          <w:rFonts w:cs="A3 Arial AzCyr" w:ascii="Palatino Linotype" w:hAnsi="Palatino Linotype"/>
        </w:rPr>
        <w:t xml:space="preserve"> bar</w:t>
      </w:r>
      <w:r>
        <w:rPr>
          <w:rFonts w:cs="Arial" w:ascii="Palatino Linotype" w:hAnsi="Palatino Linotype"/>
        </w:rPr>
        <w:t>ışı</w:t>
      </w:r>
      <w:r>
        <w:rPr>
          <w:rFonts w:cs="A3 Arial AzCyr" w:ascii="Palatino Linotype" w:hAnsi="Palatino Linotype"/>
        </w:rPr>
        <w:t xml:space="preserve">q olub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 xml:space="preserve">Selini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i yumor hissi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qeyd olunan metafizik plandan qaynaqla</w:t>
        <w:softHyphen/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: "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m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as quran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bir insan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m g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r, is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z, onu m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softHyphen/>
        <w:t>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qq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i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ya bir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anl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>na y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 xml:space="preserve">ayan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ymaq olar.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m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i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m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aim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 c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r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bu,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g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c 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lir!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vacibi 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odur ki,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im bu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 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qsim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b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k fars kimi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</w:t>
        <w:softHyphen/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t verir…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i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 ki, bu a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 xml:space="preserve">yat da,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idir. E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ona g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nim kitab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m da, varl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>m da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yo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rulub."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3 Arial AzCyr" w:ascii="Palatino Linotype" w:hAnsi="Palatino Linotype"/>
        </w:rPr>
        <w:t>Poetika haqda fiki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i Selin h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 vaxt bir 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lmay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b, on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meta</w:t>
        <w:softHyphen/>
        <w:t>fo</w:t>
        <w:softHyphen/>
        <w:t xml:space="preserve">rik </w:t>
      </w:r>
      <w:r>
        <w:rPr>
          <w:rFonts w:cs="Arial" w:ascii="Palatino Linotype" w:hAnsi="Palatino Linotype"/>
        </w:rPr>
        <w:t>şə</w:t>
      </w:r>
      <w:r>
        <w:rPr>
          <w:rFonts w:cs="A3 Arial AzCyr" w:ascii="Palatino Linotype" w:hAnsi="Palatino Linotype"/>
        </w:rPr>
        <w:t>kil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a</w:t>
      </w:r>
      <w:r>
        <w:rPr>
          <w:rFonts w:cs="Arial" w:ascii="Palatino Linotype" w:hAnsi="Palatino Linotype"/>
        </w:rPr>
        <w:t>çı</w:t>
      </w:r>
      <w:r>
        <w:rPr>
          <w:rFonts w:cs="A3 Arial AzCyr" w:ascii="Palatino Linotype" w:hAnsi="Palatino Linotype"/>
        </w:rPr>
        <w:t>qlayanda 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 vaxt daxili ziddiy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h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rk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ib. O, filosof</w:t>
        <w:softHyphen/>
        <w:t>Lu</w:t>
        <w:softHyphen/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a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li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can atan yazar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sev</w:t>
        <w:softHyphen/>
        <w:t xml:space="preserve">mir,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xlaq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- kil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in,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lubu - yaz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 say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R.Nimyenin "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imal" rom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haqda (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</w:t>
        <w:softHyphen/>
        <w:softHyphen/>
        <w:t>li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bunlar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umilik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elin yar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softHyphen/>
        <w:t>c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softHyphen/>
        <w:t>l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üçü</w:t>
      </w:r>
      <w:r>
        <w:rPr>
          <w:rFonts w:cs="A3 Arial AzCyr" w:ascii="Palatino Linotype" w:hAnsi="Palatino Linotype"/>
        </w:rPr>
        <w:t>n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ke</w:t>
      </w:r>
      <w:r>
        <w:rPr>
          <w:rFonts w:cs="Arial" w:ascii="Palatino Linotype" w:hAnsi="Palatino Linotype"/>
        </w:rPr>
        <w:t>çə</w:t>
      </w:r>
      <w:r>
        <w:rPr>
          <w:rFonts w:cs="A3 Arial AzCyr" w:ascii="Palatino Linotype" w:hAnsi="Palatino Linotype"/>
        </w:rPr>
        <w:t>rlidir) dedik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ri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ox ma</w:t>
        <w:softHyphen/>
        <w:t>raq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r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"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xlaq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si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 daha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ox, "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imal" ro</w:t>
        <w:softHyphen/>
        <w:t>m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bir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lub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sini xat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l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. Burada yazar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 ver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ehtiyac duymur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Ordu, Din, A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… haqda fiki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ye</w:t>
        <w:softHyphen/>
        <w:t>ri</w:t>
        <w:softHyphen/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i</w:t>
      </w:r>
      <w:r>
        <w:rPr>
          <w:rFonts w:cs="Arial" w:ascii="Palatino Linotype" w:hAnsi="Palatino Linotype"/>
        </w:rPr>
        <w:t>ş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ox ciddi anlay</w:t>
      </w:r>
      <w:r>
        <w:rPr>
          <w:rFonts w:cs="Arial" w:ascii="Palatino Linotype" w:hAnsi="Palatino Linotype"/>
        </w:rPr>
        <w:t>ış</w:t>
      </w:r>
      <w:r>
        <w:rPr>
          <w:rFonts w:cs="A3 Arial AzCyr" w:ascii="Palatino Linotype" w:hAnsi="Palatino Linotype"/>
        </w:rPr>
        <w:t>lardan (insa</w:t>
        <w:softHyphen/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n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, qorxu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dan, 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ci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li</w:t>
        <w:softHyphen/>
        <w:t>yin</w:t>
        <w:softHyphen/>
      </w:r>
      <w:r>
        <w:rPr>
          <w:rFonts w:cs="A3 Arial AzCyr" w:ascii="Palatino Linotype" w:hAnsi="Palatino Linotype"/>
          <w:lang w:val="az-Latn-AZ"/>
        </w:rPr>
        <w:softHyphen/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) s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 a</w:t>
      </w:r>
      <w:r>
        <w:rPr>
          <w:rFonts w:cs="Arial" w:ascii="Palatino Linotype" w:hAnsi="Palatino Linotype"/>
        </w:rPr>
        <w:t>çı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r"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i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qid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s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but et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l</w:t>
      </w:r>
      <w:r>
        <w:rPr>
          <w:rFonts w:cs="Arial" w:ascii="Palatino Linotype" w:hAnsi="Palatino Linotype"/>
        </w:rPr>
        <w:t>ışı</w:t>
      </w:r>
      <w:r>
        <w:rPr>
          <w:rFonts w:cs="A3 Arial AzCyr" w:ascii="Palatino Linotype" w:hAnsi="Palatino Linotype"/>
        </w:rPr>
        <w:t>r</w:t>
        <w:softHyphen/>
        <w:t>lar ki, f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qli yorumlara, dindar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q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bi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b olan fiki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b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meyl e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 Selin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a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"al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l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m</w:t>
      </w:r>
      <w:r>
        <w:rPr>
          <w:rFonts w:cs="Arial" w:ascii="Palatino Linotype" w:hAnsi="Palatino Linotype"/>
        </w:rPr>
        <w:t>ış</w:t>
      </w:r>
      <w:r>
        <w:rPr>
          <w:rFonts w:cs="A3 Arial AzCyr" w:ascii="Palatino Linotype" w:hAnsi="Palatino Linotype"/>
        </w:rPr>
        <w:t xml:space="preserve">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qir olunmu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" bir yazar kimi ta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tm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 xml:space="preserve">a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l</w:t>
      </w:r>
      <w:r>
        <w:rPr>
          <w:rFonts w:cs="Arial" w:ascii="Palatino Linotype" w:hAnsi="Palatino Linotype"/>
        </w:rPr>
        <w:t>ışı</w:t>
      </w:r>
      <w:r>
        <w:rPr>
          <w:rFonts w:cs="A3 Arial AzCyr" w:ascii="Palatino Linotype" w:hAnsi="Palatino Linotype"/>
        </w:rPr>
        <w:t>r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. Bu c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r mazoxist yorum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yazar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tam inkar etmirdi: "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etiraf e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k olsam,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ham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z d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n</w:t>
        <w:softHyphen/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rib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b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ya-a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qar</w:t>
        <w:softHyphen/>
      </w:r>
      <w:r>
        <w:rPr>
          <w:rFonts w:cs="Arial" w:ascii="Palatino Linotype" w:hAnsi="Palatino Linotype"/>
        </w:rPr>
        <w:t>şı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rsa, bunu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da k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ll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bir is</w:t>
        <w:softHyphen/>
        <w:t>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yin durdu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u k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ndir. Populyarl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ma</w:t>
      </w:r>
      <w:r>
        <w:rPr>
          <w:rFonts w:cs="Arial" w:ascii="Palatino Linotype" w:hAnsi="Palatino Linotype"/>
        </w:rPr>
        <w:t>ğ</w:t>
      </w:r>
      <w:r>
        <w:rPr>
          <w:rFonts w:cs="A3 Arial AzCyr" w:ascii="Palatino Linotype" w:hAnsi="Palatino Linotype"/>
        </w:rPr>
        <w:t>a 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… De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bil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m ki, </w:t>
      </w:r>
      <w:r>
        <w:rPr>
          <w:rFonts w:cs="Arial" w:ascii="Palatino Linotype" w:hAnsi="Palatino Linotype"/>
        </w:rPr>
        <w:t>şö</w:t>
      </w:r>
      <w:r>
        <w:rPr>
          <w:rFonts w:cs="A3 Arial AzCyr" w:ascii="Palatino Linotype" w:hAnsi="Palatino Linotype"/>
        </w:rPr>
        <w:t>h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</w:t>
        <w:softHyphen/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ch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qa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ma</w:t>
      </w:r>
      <w:r>
        <w:rPr>
          <w:rFonts w:cs="Arial" w:ascii="Palatino Linotype" w:hAnsi="Palatino Linotype"/>
        </w:rPr>
        <w:t>ğı</w:t>
      </w:r>
      <w:r>
        <w:rPr>
          <w:rFonts w:cs="A3 Arial AzCyr" w:ascii="Palatino Linotype" w:hAnsi="Palatino Linotype"/>
        </w:rPr>
        <w:t>ma r</w:t>
      </w:r>
      <w:r>
        <w:rPr>
          <w:rFonts w:cs="Arial" w:ascii="Palatino Linotype" w:hAnsi="Palatino Linotype"/>
        </w:rPr>
        <w:t>əğ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buna ur</w:t>
        <w:softHyphen/>
        <w:t xml:space="preserve">cah oldum.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ad-sandan qa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maq is</w:t>
        <w:softHyphen/>
        <w:t>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dim, bundan asan h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yox idi, sa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usma</w:t>
      </w:r>
      <w:r>
        <w:rPr>
          <w:rFonts w:cs="Arial" w:ascii="Palatino Linotype" w:hAnsi="Palatino Linotype"/>
        </w:rPr>
        <w:t>ğı</w:t>
      </w:r>
      <w:r>
        <w:rPr>
          <w:rFonts w:cs="A3 Arial AzCyr" w:ascii="Palatino Linotype" w:hAnsi="Palatino Linotype"/>
        </w:rPr>
        <w:t>m ye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liydi…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atdan umduq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ham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ba</w:t>
      </w:r>
      <w:r>
        <w:rPr>
          <w:rFonts w:cs="Arial" w:ascii="Palatino Linotype" w:hAnsi="Palatino Linotype"/>
        </w:rPr>
        <w:t>şı</w:t>
      </w:r>
      <w:r>
        <w:rPr>
          <w:rFonts w:cs="A3 Arial AzCyr" w:ascii="Palatino Linotype" w:hAnsi="Palatino Linotype"/>
        </w:rPr>
        <w:t>ma 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ib…"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Amma b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bunlar yazara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verdi?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Selin deyirdi: "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yalq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zam.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z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tam yax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l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 xml:space="preserve">maq </w:t>
      </w:r>
      <w:r>
        <w:rPr>
          <w:rFonts w:cs="Arial" w:ascii="Palatino Linotype" w:hAnsi="Palatino Linotype"/>
        </w:rPr>
        <w:t>üçü</w:t>
      </w:r>
      <w:r>
        <w:rPr>
          <w:rFonts w:cs="A3 Arial AzCyr" w:ascii="Palatino Linotype" w:hAnsi="Palatino Linotype"/>
        </w:rPr>
        <w:t>n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ha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q</w:t>
        <w:softHyphen/>
        <w:t>da</w:t>
        <w:softHyphen/>
        <w:t>yam. S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diyim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i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siz sevi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m. </w:t>
      </w:r>
      <w:r>
        <w:rPr>
          <w:rFonts w:cs="Arial" w:ascii="Palatino Linotype" w:hAnsi="Palatino Linotype"/>
        </w:rPr>
        <w:t>İ</w:t>
      </w:r>
      <w:r>
        <w:rPr>
          <w:rFonts w:cs="A3 Arial AzCyr" w:ascii="Palatino Linotype" w:hAnsi="Palatino Linotype"/>
        </w:rPr>
        <w:t>ndi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 daha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ox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ox </w:t>
      </w:r>
      <w:r>
        <w:rPr>
          <w:rFonts w:cs="Arial" w:ascii="Palatino Linotype" w:hAnsi="Palatino Linotype"/>
        </w:rPr>
        <w:t>şə</w:t>
      </w:r>
      <w:r>
        <w:rPr>
          <w:rFonts w:cs="A3 Arial AzCyr" w:ascii="Palatino Linotype" w:hAnsi="Palatino Linotype"/>
        </w:rPr>
        <w:t>xsiy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i ara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lar.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ö</w:t>
      </w:r>
      <w:r>
        <w:rPr>
          <w:rFonts w:cs="A3 Arial AzCyr" w:ascii="Palatino Linotype" w:hAnsi="Palatino Linotype"/>
          <w:b/>
          <w:bCs/>
        </w:rPr>
        <w:t>z</w:t>
      </w:r>
      <w:r>
        <w:rPr>
          <w:rFonts w:cs="Arial" w:ascii="Palatino Linotype" w:hAnsi="Palatino Linotype"/>
          <w:b/>
          <w:bCs/>
        </w:rPr>
        <w:t>ü</w:t>
      </w:r>
      <w:r>
        <w:rPr>
          <w:rFonts w:cs="A3 Arial AzCyr" w:ascii="Palatino Linotype" w:hAnsi="Palatino Linotype"/>
          <w:b/>
          <w:bCs/>
        </w:rPr>
        <w:t>n</w:t>
      </w:r>
      <w:r>
        <w:rPr>
          <w:rFonts w:cs="Arial" w:ascii="Palatino Linotype" w:hAnsi="Palatino Linotype"/>
          <w:b/>
          <w:bCs/>
        </w:rPr>
        <w:t>ə</w:t>
      </w:r>
      <w:r>
        <w:rPr>
          <w:rFonts w:cs="A3 Arial AzCyr" w:ascii="Palatino Linotype" w:hAnsi="Palatino Linotype"/>
          <w:b/>
          <w:bCs/>
        </w:rPr>
        <w:t xml:space="preserve"> n</w:t>
      </w:r>
      <w:r>
        <w:rPr>
          <w:rFonts w:cs="Arial" w:ascii="Palatino Linotype" w:hAnsi="Palatino Linotype"/>
          <w:b/>
          <w:bCs/>
        </w:rPr>
        <w:t>ə</w:t>
      </w:r>
      <w:r>
        <w:rPr>
          <w:rFonts w:cs="A3 Arial AzCyr" w:ascii="Palatino Linotype" w:hAnsi="Palatino Linotype"/>
          <w:b/>
          <w:bCs/>
        </w:rPr>
        <w:t>s</w:t>
        <w:softHyphen/>
        <w:t>n</w:t>
      </w:r>
      <w:r>
        <w:rPr>
          <w:rFonts w:cs="Arial" w:ascii="Palatino Linotype" w:hAnsi="Palatino Linotype"/>
          <w:b/>
          <w:bCs/>
        </w:rPr>
        <w:t>ə</w:t>
      </w:r>
      <w:r>
        <w:rPr>
          <w:rFonts w:cs="A3 Arial AzCyr" w:ascii="Palatino Linotype" w:hAnsi="Palatino Linotype"/>
        </w:rPr>
        <w:t xml:space="preserve"> 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m</w:t>
      </w:r>
      <w:r>
        <w:rPr>
          <w:rFonts w:cs="Arial" w:ascii="Palatino Linotype" w:hAnsi="Palatino Linotype"/>
        </w:rPr>
        <w:t>əşğ</w:t>
      </w:r>
      <w:r>
        <w:rPr>
          <w:rFonts w:cs="A3 Arial AzCyr" w:ascii="Palatino Linotype" w:hAnsi="Palatino Linotype"/>
        </w:rPr>
        <w:t xml:space="preserve">ulam."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c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r </w:t>
      </w:r>
      <w:r>
        <w:rPr>
          <w:rFonts w:cs="Arial" w:ascii="Palatino Linotype" w:hAnsi="Palatino Linotype"/>
        </w:rPr>
        <w:t>çə</w:t>
      </w:r>
      <w:r>
        <w:rPr>
          <w:rFonts w:cs="A3 Arial AzCyr" w:ascii="Palatino Linotype" w:hAnsi="Palatino Linotype"/>
        </w:rPr>
        <w:t>tinli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r</w:t>
      </w:r>
      <w:r>
        <w:rPr>
          <w:rFonts w:cs="Arial" w:ascii="Palatino Linotype" w:hAnsi="Palatino Linotype"/>
        </w:rPr>
        <w:t>əğ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daim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ha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syankar ruhlu insan kimi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ev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nin anlamad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>,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at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g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 xml:space="preserve">y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ki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lm</w:t>
      </w:r>
      <w:r>
        <w:rPr>
          <w:rFonts w:cs="Arial" w:ascii="Palatino Linotype" w:hAnsi="Palatino Linotype"/>
        </w:rPr>
        <w:t>üş</w:t>
      </w:r>
      <w:r>
        <w:rPr>
          <w:rFonts w:cs="A3 Arial AzCyr" w:ascii="Palatino Linotype" w:hAnsi="Palatino Linotype"/>
        </w:rPr>
        <w:t>, al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l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m</w:t>
      </w:r>
      <w:r>
        <w:rPr>
          <w:rFonts w:cs="Arial" w:ascii="Palatino Linotype" w:hAnsi="Palatino Linotype"/>
        </w:rPr>
        <w:t>ış</w:t>
      </w:r>
      <w:r>
        <w:rPr>
          <w:rFonts w:cs="A3 Arial AzCyr" w:ascii="Palatino Linotype" w:hAnsi="Palatino Linotype"/>
        </w:rPr>
        <w:t xml:space="preserve"> pey</w:t>
      </w:r>
      <w:r>
        <w:rPr>
          <w:rFonts w:cs="Arial" w:ascii="Palatino Linotype" w:hAnsi="Palatino Linotype"/>
        </w:rPr>
        <w:t>ğə</w:t>
      </w:r>
      <w:r>
        <w:rPr>
          <w:rFonts w:cs="A3 Arial AzCyr" w:ascii="Palatino Linotype" w:hAnsi="Palatino Linotype"/>
        </w:rPr>
        <w:t>m</w:t>
        <w:softHyphen/>
        <w:t>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kimi, sonuncu 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softHyphen/>
        <w:t>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tlik yazar kimi, ekstravaqant </w:t>
      </w:r>
      <w:r>
        <w:rPr>
          <w:rFonts w:cs="Arial" w:ascii="Palatino Linotype" w:hAnsi="Palatino Linotype"/>
        </w:rPr>
        <w:t>şə</w:t>
      </w:r>
      <w:r>
        <w:rPr>
          <w:rFonts w:cs="A3 Arial AzCyr" w:ascii="Palatino Linotype" w:hAnsi="Palatino Linotype"/>
        </w:rPr>
        <w:t>xsiy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 kimi, estet kimi, q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(x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usi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q</w:t>
        <w:softHyphen/>
        <w:t>qa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) g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</w:t>
        <w:softHyphen/>
        <w:t>liyinin arifi kimi, heyvan</w:t>
        <w:softHyphen/>
        <w:t>la</w:t>
        <w:softHyphen/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(it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n, pi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ik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rin) hamisi kimi Selin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oxda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bi mif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evrilib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3 Arial AzCyr" w:ascii="Palatino Linotype" w:hAnsi="Palatino Linotype"/>
        </w:rPr>
        <w:t>Mifl</w:t>
      </w:r>
      <w:r>
        <w:rPr>
          <w:rFonts w:cs="Arial" w:ascii="Palatino Linotype" w:hAnsi="Palatino Linotype"/>
        </w:rPr>
        <w:t>əş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s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 d</w:t>
      </w:r>
      <w:r>
        <w:rPr>
          <w:rFonts w:cs="Arial" w:ascii="Palatino Linotype" w:hAnsi="Palatino Linotype"/>
        </w:rPr>
        <w:t>üş</w:t>
      </w:r>
      <w:r>
        <w:rPr>
          <w:rFonts w:cs="A3 Arial AzCyr" w:ascii="Palatino Linotype" w:hAnsi="Palatino Linotype"/>
        </w:rPr>
        <w:t>m</w:t>
      </w:r>
      <w:r>
        <w:rPr>
          <w:rFonts w:cs="Arial" w:ascii="Palatino Linotype" w:hAnsi="Palatino Linotype"/>
        </w:rPr>
        <w:t>üş</w:t>
      </w:r>
      <w:r>
        <w:rPr>
          <w:rFonts w:cs="A3 Arial AzCyr" w:ascii="Palatino Linotype" w:hAnsi="Palatino Linotype"/>
        </w:rPr>
        <w:t>k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 onu da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a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e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k ki, bu, Selinin siyasi 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bala</w:t>
        <w:softHyphen/>
        <w:t>ma</w:t>
        <w:softHyphen/>
        <w:t>la</w:t>
        <w:softHyphen/>
        <w:t>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yox, yal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z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bi isted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dir. Seli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a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 veril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 prob</w:t>
        <w:softHyphen/>
        <w:t>le</w:t>
        <w:softHyphen/>
        <w:t>mi bug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k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c oxucular 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lini bir o q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narahat et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, on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ar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da M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softHyphen/>
        <w:t>qavi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 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at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a "yeni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 bi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softHyphen/>
        <w:t>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"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fdar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ara-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a tap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. Onlar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hey</w:t>
        <w:softHyphen/>
        <w:t>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ir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i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elinin zalim 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ha</w:t>
        <w:softHyphen/>
        <w:t>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softHyphen/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r, </w:t>
      </w:r>
      <w:r>
        <w:rPr>
          <w:rFonts w:cs="Arial" w:ascii="Palatino Linotype" w:hAnsi="Palatino Linotype"/>
        </w:rPr>
        <w:t>çü</w:t>
      </w:r>
      <w:r>
        <w:rPr>
          <w:rFonts w:cs="A3 Arial AzCyr" w:ascii="Palatino Linotype" w:hAnsi="Palatino Linotype"/>
        </w:rPr>
        <w:t>nki onun yar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c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l</w:t>
      </w:r>
      <w:r>
        <w:rPr>
          <w:rFonts w:cs="Arial" w:ascii="Palatino Linotype" w:hAnsi="Palatino Linotype"/>
        </w:rPr>
        <w:t>ığı</w:t>
      </w:r>
      <w:r>
        <w:rPr>
          <w:rFonts w:cs="A3 Arial AzCyr" w:ascii="Palatino Linotype" w:hAnsi="Palatino Linotype"/>
        </w:rPr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xarakteri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elin fenomeni 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z bu sa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for</w:t>
        <w:softHyphen/>
        <w:t>ma</w:t>
        <w:softHyphen/>
        <w:t>la</w:t>
      </w:r>
      <w:r>
        <w:rPr>
          <w:rFonts w:cs="Arial" w:ascii="Palatino Linotype" w:hAnsi="Palatino Linotype"/>
        </w:rPr>
        <w:t>şı</w:t>
      </w:r>
      <w:r>
        <w:rPr>
          <w:rFonts w:cs="A3 Arial AzCyr" w:ascii="Palatino Linotype" w:hAnsi="Palatino Linotype"/>
        </w:rPr>
        <w:t xml:space="preserve">b. </w:t>
      </w:r>
    </w:p>
    <w:p>
      <w:pPr>
        <w:pStyle w:val="Normal"/>
        <w:autoSpaceDE w:val="false"/>
        <w:ind w:firstLine="170"/>
        <w:jc w:val="both"/>
        <w:rPr/>
      </w:pPr>
      <w:r>
        <w:rPr>
          <w:rFonts w:cs="A3 Arial AzCyr" w:ascii="Palatino Linotype" w:hAnsi="Palatino Linotype"/>
        </w:rPr>
        <w:t>"Selin" ad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zalim d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ha fran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z dilini ritorikadan (=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a</w:t>
      </w:r>
      <w:r>
        <w:rPr>
          <w:rFonts w:cs="Arial" w:ascii="Palatino Linotype" w:hAnsi="Palatino Linotype"/>
        </w:rPr>
        <w:t>ğə</w:t>
      </w:r>
      <w:r>
        <w:rPr>
          <w:rFonts w:cs="A3 Arial AzCyr" w:ascii="Palatino Linotype" w:hAnsi="Palatino Linotype"/>
        </w:rPr>
        <w:t>t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) v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xta 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i</w:t>
        <w:softHyphen/>
        <w:t>miy</w:t>
        <w:softHyphen/>
        <w:t>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xilas etdi. O, s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arx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da ya</w:t>
        <w:softHyphen/>
        <w:t>tan saf ehtira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z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çı</w:t>
      </w:r>
      <w:r>
        <w:rPr>
          <w:rFonts w:cs="A3 Arial AzCyr" w:ascii="Palatino Linotype" w:hAnsi="Palatino Linotype"/>
        </w:rPr>
        <w:t>xar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. Selinin pa</w:t>
        <w:softHyphen/>
        <w:t>ram-par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 fiquru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lk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ey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dir. Am</w:t>
        <w:softHyphen/>
        <w:t xml:space="preserve">ma onu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bi isteda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softHyphen/>
        <w:t>n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ki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ilt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k </w:t>
      </w:r>
      <w:r>
        <w:rPr>
          <w:rFonts w:cs="Arial" w:ascii="Palatino Linotype" w:hAnsi="Palatino Linotype"/>
        </w:rPr>
        <w:t>üçü</w:t>
      </w:r>
      <w:r>
        <w:rPr>
          <w:rFonts w:cs="A3 Arial AzCyr" w:ascii="Palatino Linotype" w:hAnsi="Palatino Linotype"/>
        </w:rPr>
        <w:t>n 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-t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k 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dxah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 i</w:t>
      </w:r>
      <w:r>
        <w:rPr>
          <w:rFonts w:cs="Arial" w:ascii="Palatino Linotype" w:hAnsi="Palatino Linotype"/>
        </w:rPr>
        <w:t>ş</w:t>
      </w:r>
      <w:r>
        <w:rPr>
          <w:rFonts w:cs="A3 Arial AzCyr" w:ascii="Palatino Linotype" w:hAnsi="Palatino Linotype"/>
        </w:rPr>
        <w:t>in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yarayacaq par</w:t>
        <w:softHyphen/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>alara da ehtiyac yoxdur. Bir n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qsan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 di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r 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st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n 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he</w:t>
      </w:r>
      <w:r>
        <w:rPr>
          <w:rFonts w:cs="Arial" w:ascii="Palatino Linotype" w:hAnsi="Palatino Linotype"/>
        </w:rPr>
        <w:t>ç</w:t>
      </w:r>
      <w:r>
        <w:rPr>
          <w:rFonts w:cs="A3 Arial AzCyr" w:ascii="Palatino Linotype" w:hAnsi="Palatino Linotype"/>
        </w:rPr>
        <w:t xml:space="preserve">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k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lg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sal</w:t>
        <w:softHyphen/>
        <w:t>mama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d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r. Selinin ziddiyy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i ara</w:t>
        <w:softHyphen/>
        <w:t>s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>n</w:t>
        <w:softHyphen/>
        <w:t>da k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rp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 xml:space="preserve"> (=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ntiq) qurmaq da yersizdir. Onun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maraq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t xml:space="preserve"> 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h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i d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e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dahilik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za</w:t>
        <w:softHyphen/>
        <w:t xml:space="preserve">limliyi 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n y</w:t>
      </w:r>
      <w:r>
        <w:rPr>
          <w:rFonts w:cs="Arial" w:ascii="Palatino Linotype" w:hAnsi="Palatino Linotype"/>
        </w:rPr>
        <w:t>ü</w:t>
      </w:r>
      <w:r>
        <w:rPr>
          <w:rFonts w:cs="A3 Arial AzCyr" w:ascii="Palatino Linotype" w:hAnsi="Palatino Linotype"/>
        </w:rPr>
        <w:t>ks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k nisb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t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rl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ö</w:t>
      </w:r>
      <w:r>
        <w:rPr>
          <w:rFonts w:cs="A3 Arial AzCyr" w:ascii="Palatino Linotype" w:hAnsi="Palatino Linotype"/>
        </w:rPr>
        <w:t>z varl</w:t>
      </w:r>
      <w:r>
        <w:rPr>
          <w:rFonts w:cs="Arial" w:ascii="Palatino Linotype" w:hAnsi="Palatino Linotype"/>
        </w:rPr>
        <w:t>ı</w:t>
      </w:r>
      <w:r>
        <w:rPr>
          <w:rFonts w:cs="A3 Arial AzCyr" w:ascii="Palatino Linotype" w:hAnsi="Palatino Linotype"/>
        </w:rPr>
        <w:softHyphen/>
      </w:r>
      <w:r>
        <w:rPr>
          <w:rFonts w:cs="Arial" w:ascii="Palatino Linotype" w:hAnsi="Palatino Linotype"/>
        </w:rPr>
        <w:t>ğı</w:t>
      </w:r>
      <w:r>
        <w:rPr>
          <w:rFonts w:cs="A3 Arial AzCyr" w:ascii="Palatino Linotype" w:hAnsi="Palatino Linotype"/>
        </w:rPr>
        <w:t>n</w:t>
        <w:softHyphen/>
        <w:t>da c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ml</w:t>
      </w:r>
      <w:r>
        <w:rPr>
          <w:rFonts w:cs="Arial" w:ascii="Palatino Linotype" w:hAnsi="Palatino Linotype"/>
        </w:rPr>
        <w:t>əş</w:t>
      </w:r>
      <w:r>
        <w:rPr>
          <w:rFonts w:cs="A3 Arial AzCyr" w:ascii="Palatino Linotype" w:hAnsi="Palatino Linotype"/>
        </w:rPr>
        <w:t>dirm</w:t>
      </w:r>
      <w:r>
        <w:rPr>
          <w:rFonts w:cs="Arial" w:ascii="Palatino Linotype" w:hAnsi="Palatino Linotype"/>
        </w:rPr>
        <w:t>ə</w:t>
      </w:r>
      <w:r>
        <w:rPr>
          <w:rFonts w:cs="A3 Arial AzCyr" w:ascii="Palatino Linotype" w:hAnsi="Palatino Linotype"/>
        </w:rPr>
        <w:t>sidi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User</dc:creator>
  <dc:description/>
  <cp:keywords/>
  <dc:language>en-US</dc:language>
  <cp:lastModifiedBy>User</cp:lastModifiedBy>
  <dcterms:modified xsi:type="dcterms:W3CDTF">2009-01-27T15:41:00Z</dcterms:modified>
  <cp:revision>15</cp:revision>
  <dc:subject/>
  <dc:title>Жан Пол САРТР</dc:title>
</cp:coreProperties>
</file>